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е бюджетно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ошкольное образовательное учреждени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етский сад № 3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ртем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лан про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общих родительских собра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tbl>
      <w:tblPr>
        <w:tblW w:w="981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43"/>
        <w:gridCol w:w="2188"/>
      </w:tblGrid>
      <w:tr>
        <w:trPr>
          <w:trHeight w:val="332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</w:t>
            </w:r>
          </w:p>
        </w:tc>
      </w:tr>
      <w:tr>
        <w:trPr>
          <w:trHeight w:val="1464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u w:val="single"/>
              </w:rPr>
              <w:t>Тема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заимодействие семьи и дошкольного образовательного учреждения по вопросам воспитания и образования. Организация работы ДОУ в 2015-2016 учебном году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33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Обсуждение плана работы на 2015 – 2016 учебный год – выступление заведующего ДО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тчет по работе родительского комитета в 2014-2015 учебном году и выбор родительского комитета на новый учебный год – выступление председателя родительского комитет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Обсуждение и утверждение планов работы по организационно – педагогическому процессу – выступление старшего воспита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Праздничный концер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знаний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выступление детей подготовительной к школе групп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, заместитель зав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МР,                           воспитат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ьская общественность</w:t>
            </w:r>
          </w:p>
        </w:tc>
      </w:tr>
      <w:tr>
        <w:trPr>
          <w:trHeight w:val="769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u w:val="single"/>
              </w:rPr>
              <w:t>Тема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тоги работы за год. Как организовать летний отдых детей, чтобы росли здоровыми</w:t>
            </w:r>
            <w:r>
              <w:rPr/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6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Итоги работы за год – выступление  заведующего детским сад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Обсуждение плана работы в летний период – выступление заместителя заведующего по ВМ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Совместная работа детского сада и семьи по предшкольной подготовке – выступление  воспитателя подготовительной груп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Перспективы работы на следующий учебный год – выступление заведующе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Беседа по профилактике дорожно – транспортного травматизм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, заместитель зав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МР,                           воспитател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а с родителями МБД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 3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темов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нварь – май 2016 г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77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59"/>
        <w:gridCol w:w="2552"/>
        <w:gridCol w:w="1843"/>
        <w:gridCol w:w="1559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уппа №\№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емя проведения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ы родительских собр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ы консультаций, беседы, мастер-классы и друг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овед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ладшая групп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нимание – дорога!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ще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 сайте (страница группы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16 г.</w:t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ша воспитательная систем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кета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оспитание детей младшего дошкольного возрас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комендация для па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2016 г.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 какой основе строится отношение отца и матери к ребен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спитание самостоятельности у детей младшего дошкольного возраста</w:t>
            </w:r>
            <w:r>
              <w:rPr/>
              <w:t>»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стречаем птиц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готовление скворечников (папы, дедушки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471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вет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лать или не делать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ые листовки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каливание детей в домашних услов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 2016 г.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кие игрушки необходимы детя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-3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наете ли Вы своего ребенка?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минар-практикум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научить говорить ребенка правиль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(размещение на сайте – страница группы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ирование культуры трапез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ладшая групп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имание дорога!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пка – передвиж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 поведения на дорог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16 г.</w:t>
            </w:r>
          </w:p>
        </w:tc>
      </w:tr>
      <w:tr>
        <w:trPr>
          <w:trHeight w:val="13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лияние загадок на речевое развитие детей дошкольного возраст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тья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помочь заговорить ребёнку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му возникают нарушения реч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месте мы сильнее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ловая игра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правильного питания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ть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тамины для детей это требует внимания.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пка -передвижк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доровье на тарелк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2016 г.</w:t>
            </w:r>
          </w:p>
        </w:tc>
      </w:tr>
      <w:tr>
        <w:trPr>
          <w:trHeight w:val="21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ставка рисунков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й папа – солдат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льбом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защищаю Отечество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ные произведения о защитниках Отечества, фотографии пап детей ДОУ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ризис трёх лет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ть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е – это диалог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бушки и дедуш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товыстав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чень я люблю Мамочку свою!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чатный материал в уголок для родителе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9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ленькие драчуны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чатный материал в уголок для родителей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уск газеты по ПДД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страшна тому дорога, кто внимателен с порог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тьи в уголок для родителей. Наглядный материал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я для родителе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о можно сделать, чтобы ребенок не боле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листовк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зыкально – спортивный праздник на улице вместе с родителям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ну – здоровьем тело наполняем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ть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уберечь ребёнка от травм</w:t>
            </w:r>
            <w:r>
              <w:rPr>
                <w:sz w:val="22"/>
                <w:szCs w:val="22"/>
              </w:rPr>
              <w:t>»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детского травматизма)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 2016 г.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ставка рисунков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 дорожные знать каждому положено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глядный материал, ситуативные иллюстраци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т и стали мы на год старше!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лый сто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выставки – поздравления ко Дню Победы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став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везда памят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онные файл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и родные защищали Родину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улки и их значение для укрепления здоровья ребёнка!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формационная пап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улка – это важно!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ный отдых, это как?!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на природе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ладшая групп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оль игры в семье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16 г.</w:t>
            </w:r>
          </w:p>
        </w:tc>
      </w:tr>
      <w:tr>
        <w:trPr>
          <w:trHeight w:val="77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и как читаем дом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еды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а в жизни младшего дошкольника. Роль родителей в игре ребенка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лый сто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чимся поливать цветы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ологическая странич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2016 г.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ваем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альчики стимулируем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ечево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витие ребенка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Азбука общения с ребенком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(размещение на сайте – страница группы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36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режём здоровье детей вместе!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филактические бесед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я любимая сказ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выставки детских работ, выполненных совместно с родителя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 2016 г.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стите малышей здоровым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зультаты усвоения материала за 2015-2016 учебный год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тер-клас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прошел для Вас этот год?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выставки – поздравления ко Дню Победы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выставки детских работ, выполненных совместно с родителями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яя групп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веты родителям по закаливанию ребенк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16 г.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астим помощника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комендации родителям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ческое воспитание детей средней группы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лый сто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узыка и экологическое воспитание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2016 г.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тская ложь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с родителями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остав детской аптечки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г.       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Учим ребенка общаться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(размещение на сайте – страница группы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секомы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 2016 г.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ак помочь эмоциональным детям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тоги воспитательно - образовательной работы за 2015-2016 учебный год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гры с песком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756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каливание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яя групп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н как важная составляющая режима дня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16 г.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альчиковая гимнастика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(размещение на сайте – страница группы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езопасность на дороге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лый сто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ежные постройки и зимние игр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ас семейных встреч на участ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2016 г.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лимся семейным опытом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торепортаж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Мы - мамины помощники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отовыставка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ашний игровой уголок, его безопасность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ы родителям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 Вы используете часы общения с ребенком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ы родител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 2016 г.</w:t>
            </w:r>
          </w:p>
        </w:tc>
      </w:tr>
      <w:tr>
        <w:trPr>
          <w:trHeight w:val="681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тоги воспитательно - образовательной работы за 2015-2016 учебный год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езультаты учебного года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942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олезни грязных рук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ршая группа  № 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блемы в воспитании детей и способы их решения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чер вопросов и отве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16 г.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имние травмы, игры и меры предосторожности</w:t>
            </w:r>
            <w:r>
              <w:rPr/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(размещение на сайте – страница группы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ачем детям нужна мам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 xml:space="preserve">Развитие памят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 дете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дивидуальные консульт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2016 г.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«23 </w:t>
            </w:r>
            <w:r>
              <w:rPr>
                <w:rFonts w:cs="Times New Roman CYR" w:ascii="Times New Roman CYR" w:hAnsi="Times New Roman CYR"/>
              </w:rPr>
              <w:t>февраля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Почему дети едя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 надо ли с этим бороться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азвитие речевого дыхани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атр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играем с детьми до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 2016 г.</w:t>
            </w:r>
          </w:p>
        </w:tc>
      </w:tr>
      <w:tr>
        <w:trPr>
          <w:trHeight w:val="24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Здоровье правила закаливания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ем заняться на каникулах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тер-клас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нь победы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ормление фотоколлаж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олезнь грязных рук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иметы весн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дготовительная к школе групп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 xml:space="preserve">4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Чтобы де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не болели</w:t>
            </w:r>
            <w:r>
              <w:rPr>
                <w:color w:val="333333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апка-передвиж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нварь 2016 г.</w:t>
            </w:r>
          </w:p>
        </w:tc>
      </w:tr>
      <w:tr>
        <w:trPr>
          <w:trHeight w:val="48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Как дарить новогодние подарки</w:t>
            </w:r>
            <w:r>
              <w:rPr>
                <w:color w:val="333333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емья – здоровый образ жизни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скусс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Как преодолеть упрямство у ребенка</w:t>
            </w:r>
            <w:r>
              <w:rPr>
                <w:color w:val="333333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ед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враль 2016 г.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Папа – лучший  друг</w:t>
            </w:r>
            <w:r>
              <w:rPr>
                <w:color w:val="333333"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ормление стенгазет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Ребенок и компьютер</w:t>
            </w:r>
            <w:r>
              <w:rPr>
                <w:color w:val="333333"/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я (размещение на сайте – страница группы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85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333333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Изготовле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книжек-малышек (неделя книг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333333"/>
              </w:rPr>
              <w:t xml:space="preserve">Советы для родителей </w:t>
            </w:r>
            <w:r>
              <w:rPr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Как оформить дома библиотеку для ребенка</w:t>
            </w:r>
            <w:r>
              <w:rPr>
                <w:color w:val="333333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Игровая физкультура на воздухе</w:t>
            </w:r>
            <w:r>
              <w:rPr>
                <w:color w:val="333333"/>
                <w:lang w:val="en-US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 космосе</w:t>
            </w:r>
            <w:r>
              <w:rPr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333333"/>
              </w:rPr>
              <w:t>Выставка коллективной работ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прель 2016 г.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Весенний лед – место для опасност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ционные листовки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во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 свиданья, детский сад!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лый сто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>Нарисованный мир. Роль детского творчества в эмоциональном развитии ребенка</w:t>
            </w:r>
            <w:r>
              <w:rPr>
                <w:color w:val="333333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33333"/>
              </w:rPr>
              <w:t>«</w:t>
            </w:r>
            <w:r>
              <w:rPr>
                <w:rFonts w:cs="Times New Roman CYR" w:ascii="Times New Roman CYR" w:hAnsi="Times New Roman CYR"/>
                <w:color w:val="333333"/>
              </w:rPr>
              <w:t xml:space="preserve">Наши выпускники говорят… </w:t>
            </w:r>
            <w:r>
              <w:rPr>
                <w:color w:val="333333"/>
              </w:rPr>
              <w:t>» (</w:t>
            </w:r>
            <w:r>
              <w:rPr>
                <w:rFonts w:cs="Times New Roman CYR" w:ascii="Times New Roman CYR" w:hAnsi="Times New Roman CYR"/>
                <w:color w:val="333333"/>
              </w:rPr>
              <w:t>высказывания собираются 2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формление стенгазет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5:00Z</dcterms:created>
  <dc:creator>User</dc:creator>
  <dc:description/>
  <cp:keywords/>
  <dc:language>en-US</dc:language>
  <cp:lastModifiedBy>User</cp:lastModifiedBy>
  <dcterms:modified xsi:type="dcterms:W3CDTF">2016-08-11T11:26:00Z</dcterms:modified>
  <cp:revision>2</cp:revision>
  <dc:subject/>
  <dc:title>муниципальное бюджетное </dc:title>
</cp:coreProperties>
</file>