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480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 образования администрации Артем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   Л.Я. Колпакова  «____» ____________________   2015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ого бюджетного дошкольного образовательного учреждения «Детский сад № 3» Артем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Кузь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de-DE" w:eastAsia="ru-RU" w:bidi="fa-IR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ГИБДД ОМВД России по Артемовскому городскому округу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Е.В. Резниченк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__»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АСПО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ой безопасности 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 и п о в о 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ниципального бюджетного дошкольного образовательного учреждения «Детский сад № 3» Артем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Общие сведе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униципальное бюджетное дошкольное образовательное учреждение «Детский сад № 3» Артемовского городского округ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de-DE" w:eastAsia="ru-RU" w:bidi="fa-IR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 О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бюджет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ридический адрес ОУ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692778 Приморский край, г. Артем, ул. Михайловская, 1Б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тический адрес ОУ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692778 Приморский край, г. Артем, ул. Михайловская, 1Б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144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МБДОУ детский сад № 3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de-DE" w:eastAsia="ru-RU"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узьменко Вер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single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val="de-DE" w:eastAsia="ru-RU" w:bidi="fa-I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9-44-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елефон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оспитательной и методической работ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хцер Юли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амилия, имя, отчество)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9-44-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телефон)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6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рга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ия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de-DE" w:eastAsia="ru-RU" w:bidi="fa-IR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олжность)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u w:val="single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u w:val="single"/>
                <w:lang w:val="de-DE" w:eastAsia="ru-RU" w:bidi="fa-IR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Лукьянова Ольга Дмитриевн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8(42337) 4-89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елефон)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78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от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автоинспекции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спектор по пропаганде ОГИБДД капитан поли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(должность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u w:val="single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u w:val="single"/>
                <w:lang w:val="de-DE" w:eastAsia="ru-RU" w:bidi="fa-IR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атогузова Наталья Николаевн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de-DE" w:eastAsia="ru-RU" w:bidi="fa-I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8(42337) 4 -33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елефон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ab/>
        <w:t xml:space="preserve">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6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мероприятия по профилактик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ского травматизма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меститель заведующег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 воспитательной и методической рабо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олжность)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u w:val="single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u w:val="single"/>
                <w:lang w:val="de-DE" w:eastAsia="ru-RU"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хцер Юлия Викторовн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8(42337) 9-4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елефо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униципального казенного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правление благоустройства города Ар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de-DE" w:eastAsia="ru-RU" w:bidi="fa-IR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уденко Алекс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 имя, отчество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-87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елефоны)</w:t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хранности автомобильных дорог и организации безопасности дорожного движе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а дорожного хозяйства Приморского края (владельцы дороги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de-DE" w:eastAsia="ru-RU" w:bidi="fa-IR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de-DE" w:eastAsia="ru-RU" w:bidi="fa-IR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Горина Любовь Никола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 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8(423) 237-05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елефон)</w:t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ремонта и содержания дорог ОАО «ПримАвтодор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de-DE" w:eastAsia="ru-RU" w:bidi="fa-IR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de-DE" w:eastAsia="ru-RU" w:bidi="fa-IR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ыбакова  Татья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 имя, отчество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8(423) 224-32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8(232) 236-1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(телефон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детей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170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уголка по БДД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(лестничный пролет 2 этаж, группа № 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если имеется, указать место расположения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комнаты  по БД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е имеетс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если имеется, указать место расположения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автогородка (площадки) по БД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de-DE" w:eastAsia="ru-RU" w:bidi="fa-IR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автобуса в ОУ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- не имеется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de-DE" w:eastAsia="ru-RU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нятий в ОУ:  7.00-19.00</w:t>
        <w:br/>
        <w:t xml:space="preserve">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/>
      </w:pPr>
      <w:r>
        <w:rPr/>
        <w:t>Телефоны оперативных служб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2496"/>
      </w:tblGrid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 дежурный муниципального учреждения по делам ГО ЧС  и ПБ Артемовского городского округ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4-25-39</w:t>
            </w:r>
          </w:p>
        </w:tc>
      </w:tr>
      <w:tr>
        <w:trPr>
          <w:trHeight w:val="615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журный диспетчер администрации Артемовского городского округ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de-DE" w:eastAsia="ru-RU" w:bidi="fa-IR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4-33-66</w:t>
            </w:r>
          </w:p>
        </w:tc>
      </w:tr>
      <w:tr>
        <w:trPr>
          <w:trHeight w:val="75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иц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</w:tr>
      <w:tr>
        <w:trPr>
          <w:trHeight w:val="127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ая помощ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</w:tr>
      <w:tr>
        <w:trPr>
          <w:trHeight w:val="180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Ч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fa-I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9639" w:leader="none"/>
        </w:tabs>
        <w:suppressAutoHyphens w:val="true"/>
        <w:spacing w:lineRule="auto" w:line="36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-схемы О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639" w:leader="none"/>
        </w:tabs>
        <w:suppressAutoHyphens w:val="true"/>
        <w:spacing w:lineRule="auto" w:line="36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639" w:leader="none"/>
        </w:tabs>
        <w:suppressAutoHyphens w:val="true"/>
        <w:spacing w:lineRule="auto" w:line="360" w:before="0" w:after="0"/>
        <w:ind w:left="360" w:hanging="360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639" w:leader="none"/>
        </w:tabs>
        <w:suppressAutoHyphens w:val="true"/>
        <w:spacing w:lineRule="auto" w:line="36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639" w:leader="none"/>
        </w:tabs>
        <w:suppressAutoHyphens w:val="true"/>
        <w:spacing w:lineRule="auto" w:line="360" w:before="0" w:after="0"/>
        <w:ind w:left="360" w:hanging="360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de-DE" w:eastAsia="ru-RU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9639" w:leader="none"/>
        </w:tabs>
        <w:suppressAutoHyphens w:val="true"/>
        <w:spacing w:lineRule="auto" w:line="36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 w:before="0" w:after="0"/>
        <w:jc w:val="both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de-DE" w:eastAsia="ru-RU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de-DE" w:eastAsia="ru-RU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  <w:t>Маршруты движения организованных групп детей от ДОУ к стадиону, парку или спортивно-оздоровительному комплекс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4"/>
          <w:szCs w:val="24"/>
          <w:lang w:val="de-DE" w:eastAsia="ja-JP" w:bidi="fa-IR"/>
        </w:rPr>
        <mc:AlternateContent>
          <mc:Choice Requires="wps">
            <w:drawing>
              <wp:anchor behindDoc="0" distT="0" distB="0" distL="62230" distR="62230" simplePos="0" locked="0" layoutInCell="0" allowOverlap="1" relativeHeight="12">
                <wp:simplePos x="0" y="0"/>
                <wp:positionH relativeFrom="column">
                  <wp:posOffset>2372995</wp:posOffset>
                </wp:positionH>
                <wp:positionV relativeFrom="paragraph">
                  <wp:posOffset>40005</wp:posOffset>
                </wp:positionV>
                <wp:extent cx="105410" cy="8705215"/>
                <wp:effectExtent l="0" t="0" r="0" b="0"/>
                <wp:wrapNone/>
                <wp:docPr id="1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76" stroked="t" o:allowincell="f" style="position:absolute;margin-left:186.85pt;margin-top:3.15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13">
                <wp:simplePos x="0" y="0"/>
                <wp:positionH relativeFrom="column">
                  <wp:posOffset>2110105</wp:posOffset>
                </wp:positionH>
                <wp:positionV relativeFrom="paragraph">
                  <wp:posOffset>40005</wp:posOffset>
                </wp:positionV>
                <wp:extent cx="62865" cy="8705215"/>
                <wp:effectExtent l="0" t="0" r="0" b="0"/>
                <wp:wrapNone/>
                <wp:docPr id="2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77" stroked="t" o:allowincell="f" style="position:absolute;margin-left:166.15pt;margin-top:3.15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5365</wp:posOffset>
                </wp:positionH>
                <wp:positionV relativeFrom="paragraph">
                  <wp:posOffset>88900</wp:posOffset>
                </wp:positionV>
                <wp:extent cx="635" cy="2832735"/>
                <wp:effectExtent l="0" t="0" r="0" b="0"/>
                <wp:wrapNone/>
                <wp:docPr id="3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179.95pt;margin-top: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37105</wp:posOffset>
                </wp:positionH>
                <wp:positionV relativeFrom="paragraph">
                  <wp:posOffset>88900</wp:posOffset>
                </wp:positionV>
                <wp:extent cx="635" cy="2832735"/>
                <wp:effectExtent l="0" t="0" r="0" b="0"/>
                <wp:wrapNone/>
                <wp:docPr id="4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176.15pt;margin-top: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41" w:leader="none"/>
          <w:tab w:val="center" w:pos="4818" w:leader="none"/>
          <w:tab w:val="right" w:pos="963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1755</wp:posOffset>
                </wp:positionH>
                <wp:positionV relativeFrom="paragraph">
                  <wp:posOffset>3150870</wp:posOffset>
                </wp:positionV>
                <wp:extent cx="755650" cy="1744345"/>
                <wp:effectExtent l="12700" t="13335" r="13335" b="13335"/>
                <wp:wrapNone/>
                <wp:docPr id="5" name="Блок-схема: альтернативный процесс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1744200"/>
                        </a:xfrm>
                        <a:prstGeom prst="pie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альтернативный процесс 75" coordsize="755651,1744346" path="m0,125942l0,251884l0,125942l0,629709l503767,0xe" fillcolor="#92d050" stroked="t" o:allowincell="f" style="position:absolute;margin-left:205.65pt;margin-top:248.1pt;width:59.45pt;height:13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d2fa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755</wp:posOffset>
                </wp:positionH>
                <wp:positionV relativeFrom="paragraph">
                  <wp:posOffset>6378575</wp:posOffset>
                </wp:positionV>
                <wp:extent cx="1155700" cy="808355"/>
                <wp:effectExtent l="5080" t="5715" r="5715" b="5080"/>
                <wp:wrapNone/>
                <wp:docPr id="6" name="Скругленный 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808200"/>
                        </a:xfrm>
                        <a:prstGeom prst="pie">
                          <a:avLst/>
                        </a:prstGeom>
                        <a:solidFill>
                          <a:srgbClr val="6600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ДК Индустр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кругленный прямоугольник 78" coordsize="1155701,808357" path="m134726,0l0,269452l134726,0l134726,0l0,538905xe" fillcolor="#6600ff" stroked="t" o:allowincell="f" style="position:absolute;margin-left:205.65pt;margin-top:502.25pt;width:90.95pt;height:6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ДК Индустрия</w:t>
                      </w:r>
                    </w:p>
                  </w:txbxContent>
                </v:textbox>
                <v:fill o:detectmouseclick="t" type="solid" color2="#99f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</wp:posOffset>
                </wp:positionH>
                <wp:positionV relativeFrom="paragraph">
                  <wp:posOffset>2521585</wp:posOffset>
                </wp:positionV>
                <wp:extent cx="1565910" cy="767080"/>
                <wp:effectExtent l="12700" t="12700" r="13335" b="13335"/>
                <wp:wrapNone/>
                <wp:docPr id="7" name="Прямоугольник с двумя вырезанными соседними углами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76716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У СОШ№ 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вырезанными соседними углами 87" coordsize="1565910,767081" path="m127849,0l1438061,0l1565910,127849l1565910,767081l1565910,767081l0,767081l0,767081l0,127849l127849,0xe" fillcolor="#4f81bd" stroked="t" o:allowincell="f" style="position:absolute;margin-left:10.35pt;margin-top:198.55pt;width:123.25pt;height:6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У СОШ№ 10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0</wp:posOffset>
                </wp:positionH>
                <wp:positionV relativeFrom="paragraph">
                  <wp:posOffset>1164590</wp:posOffset>
                </wp:positionV>
                <wp:extent cx="1575435" cy="765810"/>
                <wp:effectExtent l="13970" t="12700" r="13335" b="13335"/>
                <wp:wrapNone/>
                <wp:docPr id="8" name="Блок-схема: перфолента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765720"/>
                        </a:xfrm>
                        <a:prstGeom prst="pie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ШИ № 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ерфолента 88" coordsize="20,20" path="m0,2l10,4l10,2xe" fillcolor="#ffc000" stroked="t" o:allowincell="f" style="position:absolute;margin-left:33.5pt;margin-top:91.7pt;width:124pt;height:6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ШИ № 2</w:t>
                      </w:r>
                    </w:p>
                  </w:txbxContent>
                </v:textbox>
                <v:fill o:detectmouseclick="t" type="solid" color2="#003ff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6845</wp:posOffset>
                </wp:positionH>
                <wp:positionV relativeFrom="paragraph">
                  <wp:posOffset>4648835</wp:posOffset>
                </wp:positionV>
                <wp:extent cx="1712595" cy="619760"/>
                <wp:effectExtent l="6350" t="353060" r="61595" b="425450"/>
                <wp:wrapNone/>
                <wp:docPr id="9" name="Лента лицом вверх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37400">
                          <a:off x="0" y="0"/>
                          <a:ext cx="1712520" cy="61992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БДОУ № 3</w:t>
                            </w:r>
                          </w:p>
                        </w:txbxContent>
                      </wps:txbx>
                      <wps:bodyPr anchor="ctr" rot="196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Лента лицом вверх 90" coordsize="1712598,619762" path="m0,619762l588706,619762l568114,642225l588706,619762l568114,481668l428149,516466l535187,568114l481668,568114l481668,516466l1230930,516466l516466,1284449l1230930,516466l1230930,568114l1123892,568114l1070373,568114xem1177411,619762l568114,1123892l1712598,619762l1498523,361529xm1712598,103296l103296,1284449l1177411,0l1284449,51648xem1284449,25824l1230930,0l481668,0l428149,0l535187,51648l0,428149l428149,103296l0,103296l214075,361529l0,619762l642224,593938l535186,568114l619762,642224l588705,568114l568114,428149l535187,568114xm481668,568114l481668,516466m642224,516466l642224,593938m1070374,593938l1070374,568114m1177412,619762l1070374,593938e" fillcolor="red" stroked="t" o:allowincell="f" style="position:absolute;margin-left:312.3pt;margin-top:366.05pt;width:134.8pt;height:48.75pt;mso-wrap-style:square;v-text-anchor:middle;rotation:32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БДОУ № 3</w:t>
                      </w:r>
                    </w:p>
                  </w:txbxContent>
                </v:textbox>
                <v:fill o:detectmouseclick="t" type="solid" color2="aqua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875</wp:posOffset>
                </wp:positionH>
                <wp:positionV relativeFrom="paragraph">
                  <wp:posOffset>5422265</wp:posOffset>
                </wp:positionV>
                <wp:extent cx="619125" cy="956310"/>
                <wp:effectExtent l="0" t="8255" r="12065" b="0"/>
                <wp:wrapNone/>
                <wp:docPr id="10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956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241.25pt;margin-top:426.95pt;width:48.7pt;height:75.2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5470</wp:posOffset>
                </wp:positionH>
                <wp:positionV relativeFrom="paragraph">
                  <wp:posOffset>5663565</wp:posOffset>
                </wp:positionV>
                <wp:extent cx="356235" cy="1270"/>
                <wp:effectExtent l="0" t="63500" r="635" b="64135"/>
                <wp:wrapNone/>
                <wp:docPr id="11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8" stroked="t" o:allowincell="f" style="position:absolute;margin-left:146.1pt;margin-top:445.95pt;width:28pt;height:0.1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355</wp:posOffset>
                </wp:positionH>
                <wp:positionV relativeFrom="paragraph">
                  <wp:posOffset>5769610</wp:posOffset>
                </wp:positionV>
                <wp:extent cx="1480820" cy="38100"/>
                <wp:effectExtent l="635" t="61595" r="0" b="29210"/>
                <wp:wrapNone/>
                <wp:docPr id="12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1040" cy="38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33.65pt;margin-top:454.3pt;width:116.55pt;height:2.9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740</wp:posOffset>
                </wp:positionH>
                <wp:positionV relativeFrom="paragraph">
                  <wp:posOffset>4507865</wp:posOffset>
                </wp:positionV>
                <wp:extent cx="504825" cy="1291590"/>
                <wp:effectExtent l="13335" t="5715" r="17780" b="0"/>
                <wp:wrapNone/>
                <wp:docPr id="13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440" cy="1292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-6.2pt;margin-top:354.95pt;width:39.75pt;height:101.7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3930015</wp:posOffset>
                </wp:positionV>
                <wp:extent cx="377825" cy="577850"/>
                <wp:effectExtent l="12065" t="8255" r="0" b="0"/>
                <wp:wrapNone/>
                <wp:docPr id="14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360" cy="578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-36pt;margin-top:309.45pt;width:29.75pt;height:45.4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835</wp:posOffset>
                </wp:positionH>
                <wp:positionV relativeFrom="paragraph">
                  <wp:posOffset>3288030</wp:posOffset>
                </wp:positionV>
                <wp:extent cx="587375" cy="661670"/>
                <wp:effectExtent l="0" t="9525" r="10795" b="0"/>
                <wp:wrapNone/>
                <wp:docPr id="15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7880" cy="662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f" style="position:absolute;margin-left:-36.05pt;margin-top:258.9pt;width:46.2pt;height:52.1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5130</wp:posOffset>
                </wp:positionH>
                <wp:positionV relativeFrom="paragraph">
                  <wp:posOffset>2089785</wp:posOffset>
                </wp:positionV>
                <wp:extent cx="493395" cy="1134110"/>
                <wp:effectExtent l="13335" t="5715" r="12700" b="0"/>
                <wp:wrapNone/>
                <wp:docPr id="16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560" cy="1134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-31.9pt;margin-top:164.55pt;width:38.8pt;height:89.2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4495</wp:posOffset>
                </wp:positionH>
                <wp:positionV relativeFrom="paragraph">
                  <wp:posOffset>1691005</wp:posOffset>
                </wp:positionV>
                <wp:extent cx="797560" cy="398780"/>
                <wp:effectExtent l="0" t="13335" r="6985" b="5715"/>
                <wp:wrapNone/>
                <wp:docPr id="17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8120" cy="399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-31.85pt;margin-top:133.15pt;width:62.75pt;height:31.4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7175</wp:posOffset>
                </wp:positionH>
                <wp:positionV relativeFrom="paragraph">
                  <wp:posOffset>1449070</wp:posOffset>
                </wp:positionV>
                <wp:extent cx="651510" cy="1270"/>
                <wp:effectExtent l="635" t="63500" r="0" b="64135"/>
                <wp:wrapNone/>
                <wp:docPr id="18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-20.25pt;margin-top:114.1pt;width:51.25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20</wp:posOffset>
                </wp:positionH>
                <wp:positionV relativeFrom="paragraph">
                  <wp:posOffset>5201285</wp:posOffset>
                </wp:positionV>
                <wp:extent cx="681990" cy="1270"/>
                <wp:effectExtent l="635" t="63500" r="0" b="64135"/>
                <wp:wrapNone/>
                <wp:docPr id="19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18.6pt;margin-top:409.55pt;width:53.7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10</wp:posOffset>
                </wp:positionH>
                <wp:positionV relativeFrom="paragraph">
                  <wp:posOffset>4749800</wp:posOffset>
                </wp:positionV>
                <wp:extent cx="850265" cy="1270"/>
                <wp:effectExtent l="635" t="63500" r="0" b="64135"/>
                <wp:wrapNone/>
                <wp:docPr id="20" name="Прямая со стрелкой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0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7" stroked="t" o:allowincell="f" style="position:absolute;margin-left:5.3pt;margin-top:374pt;width:66.95pt;height:0.0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585</wp:posOffset>
                </wp:positionH>
                <wp:positionV relativeFrom="paragraph">
                  <wp:posOffset>5600700</wp:posOffset>
                </wp:positionV>
                <wp:extent cx="556260" cy="1270"/>
                <wp:effectExtent l="635" t="63500" r="0" b="64135"/>
                <wp:wrapNone/>
                <wp:docPr id="21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28.55pt;margin-top:441pt;width:43.75pt;height:0.0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3605</wp:posOffset>
                </wp:positionH>
                <wp:positionV relativeFrom="paragraph">
                  <wp:posOffset>6936105</wp:posOffset>
                </wp:positionV>
                <wp:extent cx="996950" cy="702945"/>
                <wp:effectExtent l="12700" t="13335" r="13335" b="12700"/>
                <wp:wrapNone/>
                <wp:docPr id="22" name="Прямоугольник с двумя вырезанными противолежащими углами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7030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БОУ СОШ № 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вырезанными противолежащими углами 112" coordsize="996952,702945" path="m0,0l879792,0l996952,117160l996952,702945l996952,702945l117160,702945l0,585785l0,0xe" fillcolor="#4f81bd" stroked="t" o:allowincell="f" style="position:absolute;margin-left:371.15pt;margin-top:546.15pt;width:78.45pt;height:5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БОУ СОШ № 4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9795</wp:posOffset>
                </wp:positionH>
                <wp:positionV relativeFrom="paragraph">
                  <wp:posOffset>2868295</wp:posOffset>
                </wp:positionV>
                <wp:extent cx="200025" cy="1270"/>
                <wp:effectExtent l="635" t="5080" r="635" b="5080"/>
                <wp:wrapNone/>
                <wp:docPr id="23" name="Прямая соединительная линия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17" stroked="t" o:allowincell="f" style="position:absolute;margin-left:170.85pt;margin-top:225.85pt;width:15.7pt;height:0.1pt;flip:x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9795</wp:posOffset>
                </wp:positionH>
                <wp:positionV relativeFrom="paragraph">
                  <wp:posOffset>2921000</wp:posOffset>
                </wp:positionV>
                <wp:extent cx="200025" cy="1270"/>
                <wp:effectExtent l="635" t="5080" r="635" b="5080"/>
                <wp:wrapNone/>
                <wp:docPr id="24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18" stroked="t" o:allowincell="f" style="position:absolute;margin-left:170.85pt;margin-top:230pt;width:15.7pt;height:0.05pt;flip:x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0430</wp:posOffset>
                </wp:positionH>
                <wp:positionV relativeFrom="paragraph">
                  <wp:posOffset>2815590</wp:posOffset>
                </wp:positionV>
                <wp:extent cx="200025" cy="1270"/>
                <wp:effectExtent l="635" t="5080" r="635" b="5080"/>
                <wp:wrapNone/>
                <wp:docPr id="25" name="Прямая соединительная линия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19" stroked="t" o:allowincell="f" style="position:absolute;margin-left:170.9pt;margin-top:221.7pt;width:15.7pt;height:0.1pt;flip:x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86360" simplePos="0" locked="0" layoutInCell="0" allowOverlap="1" relativeHeight="40">
                <wp:simplePos x="0" y="0"/>
                <wp:positionH relativeFrom="column">
                  <wp:posOffset>2170430</wp:posOffset>
                </wp:positionH>
                <wp:positionV relativeFrom="paragraph">
                  <wp:posOffset>5506720</wp:posOffset>
                </wp:positionV>
                <wp:extent cx="304165" cy="304165"/>
                <wp:effectExtent l="0" t="0" r="0" b="0"/>
                <wp:wrapNone/>
                <wp:docPr id="26" name="Равно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custGeom>
                          <a:avLst/>
                          <a:gdLst>
                            <a:gd name="textAreaLeft" fmla="*/ 22680 w 172440"/>
                            <a:gd name="textAreaRight" fmla="*/ 149760 w 172440"/>
                            <a:gd name="textAreaTop" fmla="*/ 35280 h 172440"/>
                            <a:gd name="textAreaBottom" fmla="*/ 137160 h 172440"/>
                          </a:gdLst>
                          <a:ahLst/>
                          <a:rect l="textAreaLeft" t="textAreaTop" r="textAreaRight" b="textAreaBottom"/>
                          <a:pathLst>
                            <a:path w="304166" h="304166">
                              <a:moveTo>
                                <a:pt x="40317" y="62658"/>
                              </a:moveTo>
                              <a:lnTo>
                                <a:pt x="263849" y="62658"/>
                              </a:lnTo>
                              <a:lnTo>
                                <a:pt x="263849" y="134198"/>
                              </a:lnTo>
                              <a:lnTo>
                                <a:pt x="40317" y="134198"/>
                              </a:lnTo>
                              <a:lnTo>
                                <a:pt x="40317" y="62658"/>
                              </a:lnTo>
                              <a:close/>
                              <a:moveTo>
                                <a:pt x="40317" y="169968"/>
                              </a:moveTo>
                              <a:lnTo>
                                <a:pt x="263849" y="169968"/>
                              </a:lnTo>
                              <a:lnTo>
                                <a:pt x="263849" y="241508"/>
                              </a:lnTo>
                              <a:lnTo>
                                <a:pt x="40317" y="241508"/>
                              </a:lnTo>
                              <a:lnTo>
                                <a:pt x="40317" y="1699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 120" coordsize="304166,304166" path="m40317,62658l263849,62658l263849,134198l40317,134198l40317,62658xm40317,169968l263849,169968l263849,241508l40317,241508l40317,169968xe" fillcolor="yellow" stroked="t" o:allowincell="f" style="position:absolute;margin-left:170.9pt;margin-top:433.6pt;width:23.9pt;height:23.9pt;mso-wrap-style:none;v-text-anchor:middle">
                <v:fill o:detectmouseclick="t" type="solid" color2="blu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41">
                <wp:simplePos x="0" y="0"/>
                <wp:positionH relativeFrom="column">
                  <wp:posOffset>2106930</wp:posOffset>
                </wp:positionH>
                <wp:positionV relativeFrom="paragraph">
                  <wp:posOffset>2741295</wp:posOffset>
                </wp:positionV>
                <wp:extent cx="367030" cy="314325"/>
                <wp:effectExtent l="0" t="0" r="0" b="0"/>
                <wp:wrapNone/>
                <wp:docPr id="27" name="Равно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0" cy="314280"/>
                        </a:xfrm>
                        <a:custGeom>
                          <a:avLst/>
                          <a:gdLst>
                            <a:gd name="textAreaLeft" fmla="*/ 27360 w 208080"/>
                            <a:gd name="textAreaRight" fmla="*/ 180720 w 208080"/>
                            <a:gd name="textAreaTop" fmla="*/ 36720 h 178200"/>
                            <a:gd name="textAreaBottom" fmla="*/ 141480 h 178200"/>
                          </a:gdLst>
                          <a:ahLst/>
                          <a:rect l="textAreaLeft" t="textAreaTop" r="textAreaRight" b="textAreaBottom"/>
                          <a:pathLst>
                            <a:path w="367031" h="314325">
                              <a:moveTo>
                                <a:pt x="48650" y="64751"/>
                              </a:moveTo>
                              <a:lnTo>
                                <a:pt x="318381" y="64751"/>
                              </a:lnTo>
                              <a:lnTo>
                                <a:pt x="318381" y="138680"/>
                              </a:lnTo>
                              <a:lnTo>
                                <a:pt x="48650" y="138680"/>
                              </a:lnTo>
                              <a:lnTo>
                                <a:pt x="48650" y="64751"/>
                              </a:lnTo>
                              <a:close/>
                              <a:moveTo>
                                <a:pt x="48650" y="175645"/>
                              </a:moveTo>
                              <a:lnTo>
                                <a:pt x="318381" y="175645"/>
                              </a:lnTo>
                              <a:lnTo>
                                <a:pt x="318381" y="249574"/>
                              </a:lnTo>
                              <a:lnTo>
                                <a:pt x="48650" y="249574"/>
                              </a:lnTo>
                              <a:lnTo>
                                <a:pt x="48650" y="1756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 123" coordsize="367031,314325" path="m48650,64751l318381,64751l318381,138680l48650,138680l48650,64751xm48650,175645l318381,175645l318381,249574l48650,249574l48650,175645xe" fillcolor="yellow" stroked="t" o:allowincell="f" style="position:absolute;margin-left:165.9pt;margin-top:215.85pt;width:28.85pt;height:24.7pt;flip:y;mso-wrap-style:none;v-text-anchor:middle">
                <v:fill o:detectmouseclick="t" type="solid" color2="blu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9340</wp:posOffset>
                </wp:positionH>
                <wp:positionV relativeFrom="paragraph">
                  <wp:posOffset>2920365</wp:posOffset>
                </wp:positionV>
                <wp:extent cx="314960" cy="2585085"/>
                <wp:effectExtent l="14605" t="0" r="50165" b="1905"/>
                <wp:wrapNone/>
                <wp:docPr id="28" name="Прямая со стрелкой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2585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5" stroked="t" o:allowincell="f" style="position:absolute;margin-left:284.2pt;margin-top:229.95pt;width:24.8pt;height:203.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5230</wp:posOffset>
                </wp:positionH>
                <wp:positionV relativeFrom="paragraph">
                  <wp:posOffset>2867660</wp:posOffset>
                </wp:positionV>
                <wp:extent cx="1450340" cy="53340"/>
                <wp:effectExtent l="0" t="60325" r="635" b="15240"/>
                <wp:wrapNone/>
                <wp:docPr id="29" name="Прямая со стрелкой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50440" cy="53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6" stroked="t" o:allowincell="f" style="position:absolute;margin-left:194.9pt;margin-top:225.8pt;width:114.1pt;height:4.1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830</wp:posOffset>
                </wp:positionH>
                <wp:positionV relativeFrom="paragraph">
                  <wp:posOffset>1764665</wp:posOffset>
                </wp:positionV>
                <wp:extent cx="547370" cy="1103630"/>
                <wp:effectExtent l="5715" t="0" r="13335" b="6350"/>
                <wp:wrapNone/>
                <wp:docPr id="30" name="Прямая со стрелкой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7560" cy="1103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7" stroked="t" o:allowincell="f" style="position:absolute;margin-left:122.9pt;margin-top:138.95pt;width:43pt;height:86.8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3635</wp:posOffset>
                </wp:positionH>
                <wp:positionV relativeFrom="paragraph">
                  <wp:posOffset>5422265</wp:posOffset>
                </wp:positionV>
                <wp:extent cx="167640" cy="2143760"/>
                <wp:effectExtent l="14605" t="1270" r="55245" b="0"/>
                <wp:wrapNone/>
                <wp:docPr id="31" name="Прямая со стрелкой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120" cy="214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8" stroked="t" o:allowincell="f" style="position:absolute;margin-left:290.05pt;margin-top:426.95pt;width:13.2pt;height:168.8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1910</wp:posOffset>
                </wp:positionH>
                <wp:positionV relativeFrom="paragraph">
                  <wp:posOffset>7566660</wp:posOffset>
                </wp:positionV>
                <wp:extent cx="861695" cy="1270"/>
                <wp:effectExtent l="635" t="63500" r="0" b="64135"/>
                <wp:wrapNone/>
                <wp:docPr id="32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303.3pt;margin-top:595.8pt;width:67.8pt;height:0.0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6555</wp:posOffset>
                </wp:positionH>
                <wp:positionV relativeFrom="paragraph">
                  <wp:posOffset>4896485</wp:posOffset>
                </wp:positionV>
                <wp:extent cx="1155700" cy="473075"/>
                <wp:effectExtent l="0" t="15240" r="5715" b="13335"/>
                <wp:wrapNone/>
                <wp:docPr id="33" name="Прямая со стрелкой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5960" cy="473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0" stroked="t" o:allowincell="f" style="position:absolute;margin-left:229.65pt;margin-top:385.55pt;width:90.9pt;height:37.15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34260</wp:posOffset>
                </wp:positionH>
                <wp:positionV relativeFrom="paragraph">
                  <wp:posOffset>5769610</wp:posOffset>
                </wp:positionV>
                <wp:extent cx="33020" cy="2800985"/>
                <wp:effectExtent l="56515" t="0" r="25400" b="635"/>
                <wp:wrapNone/>
                <wp:docPr id="34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480" cy="28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183.8pt;margin-top:454.3pt;width:2.55pt;height:220.4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2978150</wp:posOffset>
                </wp:positionV>
                <wp:extent cx="48895" cy="2526665"/>
                <wp:effectExtent l="55245" t="0" r="10795" b="635"/>
                <wp:wrapNone/>
                <wp:docPr id="35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320" cy="25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180pt;margin-top:234.5pt;width:3.8pt;height:198.8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37105</wp:posOffset>
                </wp:positionH>
                <wp:positionV relativeFrom="paragraph">
                  <wp:posOffset>5769610</wp:posOffset>
                </wp:positionV>
                <wp:extent cx="48895" cy="2800985"/>
                <wp:effectExtent l="10160" t="635" r="55880" b="0"/>
                <wp:wrapNone/>
                <wp:docPr id="36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" cy="28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176.15pt;margin-top:454.3pt;width:3.85pt;height:220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37105</wp:posOffset>
                </wp:positionH>
                <wp:positionV relativeFrom="paragraph">
                  <wp:posOffset>3055620</wp:posOffset>
                </wp:positionV>
                <wp:extent cx="48895" cy="2444115"/>
                <wp:effectExtent l="10795" t="635" r="55245" b="0"/>
                <wp:wrapNone/>
                <wp:docPr id="37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" cy="244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176.15pt;margin-top:240.6pt;width:3.85pt;height:192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61025</wp:posOffset>
                </wp:positionH>
                <wp:positionV relativeFrom="paragraph">
                  <wp:posOffset>6295390</wp:posOffset>
                </wp:positionV>
                <wp:extent cx="476250" cy="641985"/>
                <wp:effectExtent l="0" t="8890" r="12065" b="0"/>
                <wp:wrapNone/>
                <wp:docPr id="38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6640" cy="64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445.75pt;margin-top:495.7pt;width:37.4pt;height:50.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8300</wp:posOffset>
                </wp:positionH>
                <wp:positionV relativeFrom="paragraph">
                  <wp:posOffset>3115310</wp:posOffset>
                </wp:positionV>
                <wp:extent cx="441960" cy="1270"/>
                <wp:effectExtent l="635" t="63500" r="0" b="64135"/>
                <wp:wrapNone/>
                <wp:docPr id="39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-29pt;margin-top:245.3pt;width:34.8pt;height:0.0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540125" cy="8502650"/>
            <wp:effectExtent l="0" t="0" r="0" b="0"/>
            <wp:docPr id="4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4080</wp:posOffset>
                </wp:positionH>
                <wp:positionV relativeFrom="paragraph">
                  <wp:posOffset>5396865</wp:posOffset>
                </wp:positionV>
                <wp:extent cx="984885" cy="31305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13055"/>
                        </a:xfrm>
                        <a:prstGeom prst="rect"/>
                        <a:solidFill>
                          <a:srgbClr val="FF00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Ленин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385D8A" strokeweight="2pt" style="position:absolute;rotation:-0;width:77.55pt;height:24.65pt;mso-wrap-distance-left:9.05pt;mso-wrap-distance-right:9.05pt;mso-wrap-distance-top:0pt;mso-wrap-distance-bottom:0pt;margin-top:424.95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Ленин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4080</wp:posOffset>
                </wp:positionH>
                <wp:positionV relativeFrom="paragraph">
                  <wp:posOffset>4987290</wp:posOffset>
                </wp:positionV>
                <wp:extent cx="984885" cy="34480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44805"/>
                        </a:xfrm>
                        <a:prstGeom prst="rect"/>
                        <a:solidFill>
                          <a:srgbClr val="FF00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Ленина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385D8A" strokeweight="2pt" style="position:absolute;rotation:-0;width:77.55pt;height:27.15pt;mso-wrap-distance-left:9.05pt;mso-wrap-distance-right:9.05pt;mso-wrap-distance-top:0pt;mso-wrap-distance-bottom:0pt;margin-top:392.7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Ленин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4080</wp:posOffset>
                </wp:positionH>
                <wp:positionV relativeFrom="paragraph">
                  <wp:posOffset>4618990</wp:posOffset>
                </wp:positionV>
                <wp:extent cx="984885" cy="30226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02260"/>
                        </a:xfrm>
                        <a:prstGeom prst="rect"/>
                        <a:solidFill>
                          <a:srgbClr val="FF00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Ленина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385D8A" strokeweight="2pt" style="position:absolute;rotation:-0;width:77.55pt;height:23.8pt;mso-wrap-distance-left:9.05pt;mso-wrap-distance-right:9.05pt;mso-wrap-distance-top:0pt;mso-wrap-distance-bottom:0pt;margin-top:363.7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Ленин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4140</wp:posOffset>
                </wp:positionH>
                <wp:positionV relativeFrom="paragraph">
                  <wp:posOffset>4177665</wp:posOffset>
                </wp:positionV>
                <wp:extent cx="1122045" cy="35496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54965"/>
                        </a:xfrm>
                        <a:prstGeom prst="rect"/>
                        <a:solidFill>
                          <a:srgbClr val="FF00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Ленина 5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385D8A" strokeweight="2pt" style="position:absolute;rotation:-0;width:88.35pt;height:27.95pt;mso-wrap-distance-left:9.05pt;mso-wrap-distance-right:9.05pt;mso-wrap-distance-top:0pt;mso-wrap-distance-bottom:0pt;margin-top:328.9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Ленина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140</wp:posOffset>
                </wp:positionH>
                <wp:positionV relativeFrom="paragraph">
                  <wp:posOffset>5848985</wp:posOffset>
                </wp:positionV>
                <wp:extent cx="2131060" cy="40767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407670"/>
                        </a:xfrm>
                        <a:prstGeom prst="rect"/>
                        <a:solidFill>
                          <a:srgbClr val="FF00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Харьковская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385D8A" strokeweight="2pt" style="position:absolute;rotation:-0;width:167.8pt;height:32.1pt;mso-wrap-distance-left:9.05pt;mso-wrap-distance-right:9.05pt;mso-wrap-distance-top:0pt;mso-wrap-distance-bottom:0pt;margin-top:460.5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Харьковска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6525</wp:posOffset>
                </wp:positionH>
                <wp:positionV relativeFrom="paragraph">
                  <wp:posOffset>48895</wp:posOffset>
                </wp:positionV>
                <wp:extent cx="351155" cy="90805"/>
                <wp:effectExtent l="5715" t="5715" r="4445" b="4445"/>
                <wp:wrapNone/>
                <wp:docPr id="46" name="Прямоугольни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5" fillcolor="red" stroked="t" o:allowincell="f" style="position:absolute;margin-left:-10.75pt;margin-top:3.85pt;width:27.6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- 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жилая застройка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6525</wp:posOffset>
                </wp:positionH>
                <wp:positionV relativeFrom="paragraph">
                  <wp:posOffset>33655</wp:posOffset>
                </wp:positionV>
                <wp:extent cx="351155" cy="106680"/>
                <wp:effectExtent l="5715" t="5080" r="4445" b="5080"/>
                <wp:wrapNone/>
                <wp:docPr id="47" name="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4" fillcolor="white" stroked="t" o:allowincell="f" style="position:absolute;margin-left:-10.75pt;margin-top:2.65pt;width:27.6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       </w: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- 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проезжая часть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6525</wp:posOffset>
                </wp:positionH>
                <wp:positionV relativeFrom="paragraph">
                  <wp:posOffset>123190</wp:posOffset>
                </wp:positionV>
                <wp:extent cx="351790" cy="1270"/>
                <wp:effectExtent l="635" t="56515" r="0" b="57150"/>
                <wp:wrapNone/>
                <wp:docPr id="48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-10.75pt;margin-top:9.7pt;width:27.65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- 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>направление движения транспорта</w: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                                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      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>- направление движения  детей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3">
                <wp:simplePos x="0" y="0"/>
                <wp:positionH relativeFrom="column">
                  <wp:align>left</wp:align>
                </wp:positionH>
                <wp:positionV relativeFrom="paragraph">
                  <wp:posOffset>60325</wp:posOffset>
                </wp:positionV>
                <wp:extent cx="351790" cy="1270"/>
                <wp:effectExtent l="635" t="63500" r="0" b="64135"/>
                <wp:wrapNone/>
                <wp:docPr id="49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0pt;margin-top:4.75pt;width:27.65pt;height:0.05pt;mso-position-horizontal:lef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val="de-DE" w:eastAsia="ja-JP" w:bidi="fa-IR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widowControl w:val="false"/>
        <w:tabs>
          <w:tab w:val="clear" w:pos="708"/>
          <w:tab w:val="left" w:pos="1572" w:leader="none"/>
          <w:tab w:val="right" w:pos="963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602105</wp:posOffset>
                </wp:positionH>
                <wp:positionV relativeFrom="paragraph">
                  <wp:posOffset>4960620</wp:posOffset>
                </wp:positionV>
                <wp:extent cx="272415" cy="222885"/>
                <wp:effectExtent l="5715" t="5715" r="5080" b="5080"/>
                <wp:wrapNone/>
                <wp:docPr id="50" name="Блок-схема: узел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22840"/>
                        </a:xfrm>
                        <a:custGeom>
                          <a:avLst/>
                          <a:gdLst>
                            <a:gd name="textAreaLeft" fmla="*/ 22320 w 154440"/>
                            <a:gd name="textAreaRight" fmla="*/ 132120 w 154440"/>
                            <a:gd name="textAreaTop" fmla="*/ 18360 h 126360"/>
                            <a:gd name="textAreaBottom" fmla="*/ 108000 h 126360"/>
                          </a:gdLst>
                          <a:ahLst/>
                          <a:rect l="textAreaLeft" t="textAreaTop" r="textAreaRight" b="textAreaBottom"/>
                          <a:pathLst>
                            <a:path w="272418" h="222885">
                              <a:moveTo>
                                <a:pt x="0" y="111443"/>
                              </a:moveTo>
                              <a:lnTo>
                                <a:pt x="0" y="111443"/>
                              </a:lnTo>
                              <a:arcTo wR="136209" hR="111443" stAng="10800000" swAng="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35" coordsize="272418,222885" path="m0,111443xe" fillcolor="yellow" stroked="t" o:allowincell="f" style="position:absolute;margin-left:126.15pt;margin-top:390.6pt;width:21.4pt;height:17.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523365</wp:posOffset>
                </wp:positionH>
                <wp:positionV relativeFrom="paragraph">
                  <wp:posOffset>4601845</wp:posOffset>
                </wp:positionV>
                <wp:extent cx="272415" cy="222885"/>
                <wp:effectExtent l="5715" t="5715" r="5080" b="5080"/>
                <wp:wrapNone/>
                <wp:docPr id="51" name="Блок-схема: узел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22840"/>
                        </a:xfrm>
                        <a:custGeom>
                          <a:avLst/>
                          <a:gdLst>
                            <a:gd name="textAreaLeft" fmla="*/ 22320 w 154440"/>
                            <a:gd name="textAreaRight" fmla="*/ 132120 w 154440"/>
                            <a:gd name="textAreaTop" fmla="*/ 18360 h 126360"/>
                            <a:gd name="textAreaBottom" fmla="*/ 108000 h 126360"/>
                          </a:gdLst>
                          <a:ahLst/>
                          <a:rect l="textAreaLeft" t="textAreaTop" r="textAreaRight" b="textAreaBottom"/>
                          <a:pathLst>
                            <a:path w="272418" h="222885">
                              <a:moveTo>
                                <a:pt x="0" y="111443"/>
                              </a:moveTo>
                              <a:lnTo>
                                <a:pt x="0" y="111443"/>
                              </a:lnTo>
                              <a:arcTo wR="136209" hR="111443" stAng="10800000" swAng="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36" coordsize="272418,222885" path="m0,111443xe" fillcolor="yellow" stroked="t" o:allowincell="f" style="position:absolute;margin-left:119.95pt;margin-top:362.35pt;width:21.4pt;height:17.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660525</wp:posOffset>
                </wp:positionH>
                <wp:positionV relativeFrom="paragraph">
                  <wp:posOffset>5387340</wp:posOffset>
                </wp:positionV>
                <wp:extent cx="272415" cy="222885"/>
                <wp:effectExtent l="5715" t="5715" r="5080" b="5080"/>
                <wp:wrapNone/>
                <wp:docPr id="52" name="Блок-схема: узел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22840"/>
                        </a:xfrm>
                        <a:custGeom>
                          <a:avLst/>
                          <a:gdLst>
                            <a:gd name="textAreaLeft" fmla="*/ 22320 w 154440"/>
                            <a:gd name="textAreaRight" fmla="*/ 132120 w 154440"/>
                            <a:gd name="textAreaTop" fmla="*/ 18360 h 126360"/>
                            <a:gd name="textAreaBottom" fmla="*/ 108000 h 126360"/>
                          </a:gdLst>
                          <a:ahLst/>
                          <a:rect l="textAreaLeft" t="textAreaTop" r="textAreaRight" b="textAreaBottom"/>
                          <a:pathLst>
                            <a:path w="272418" h="222885">
                              <a:moveTo>
                                <a:pt x="0" y="111443"/>
                              </a:moveTo>
                              <a:lnTo>
                                <a:pt x="0" y="111443"/>
                              </a:lnTo>
                              <a:arcTo wR="136209" hR="111443" stAng="10800000" swAng="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37" coordsize="272418,222885" path="m0,111443xe" fillcolor="yellow" stroked="t" o:allowincell="f" style="position:absolute;margin-left:130.75pt;margin-top:424.2pt;width:21.4pt;height:17.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0030</wp:posOffset>
                </wp:positionH>
                <wp:positionV relativeFrom="paragraph">
                  <wp:posOffset>2939415</wp:posOffset>
                </wp:positionV>
                <wp:extent cx="2312035" cy="590550"/>
                <wp:effectExtent l="3810" t="13970" r="3810" b="13970"/>
                <wp:wrapNone/>
                <wp:docPr id="53" name="Прямая со стрелкой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12640" cy="590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9" stroked="t" o:allowincell="f" style="position:absolute;margin-left:218.9pt;margin-top:231.45pt;width:182.05pt;height:46.4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16530</wp:posOffset>
                </wp:positionH>
                <wp:positionV relativeFrom="paragraph">
                  <wp:posOffset>3528060</wp:posOffset>
                </wp:positionV>
                <wp:extent cx="94615" cy="408940"/>
                <wp:effectExtent l="13970" t="3810" r="13970" b="3810"/>
                <wp:wrapNone/>
                <wp:docPr id="54" name="Прямая со стрелкой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040" cy="409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0" stroked="t" o:allowincell="f" style="position:absolute;margin-left:213.9pt;margin-top:277.8pt;width:7.4pt;height:32.1pt;flip:x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4435</wp:posOffset>
                </wp:positionH>
                <wp:positionV relativeFrom="paragraph">
                  <wp:posOffset>3937635</wp:posOffset>
                </wp:positionV>
                <wp:extent cx="346075" cy="86360"/>
                <wp:effectExtent l="3810" t="13970" r="3810" b="13970"/>
                <wp:wrapNone/>
                <wp:docPr id="55" name="Прямая со стрелкой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6320" cy="86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1" stroked="t" o:allowincell="f" style="position:absolute;margin-left:194.05pt;margin-top:310.05pt;width:27.2pt;height:6.7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4435</wp:posOffset>
                </wp:positionH>
                <wp:positionV relativeFrom="paragraph">
                  <wp:posOffset>635</wp:posOffset>
                </wp:positionV>
                <wp:extent cx="252095" cy="1146175"/>
                <wp:effectExtent l="13970" t="3175" r="13970" b="3175"/>
                <wp:wrapNone/>
                <wp:docPr id="56" name="Прямая со стрелкой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360" cy="1146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2" stroked="t" o:allowincell="f" style="position:absolute;margin-left:194.05pt;margin-top:0pt;width:19.75pt;height:90.2pt;flip:xy;mso-position-vertical:top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0030</wp:posOffset>
                </wp:positionH>
                <wp:positionV relativeFrom="paragraph">
                  <wp:posOffset>4505325</wp:posOffset>
                </wp:positionV>
                <wp:extent cx="2689225" cy="673100"/>
                <wp:effectExtent l="3810" t="13970" r="3810" b="13970"/>
                <wp:wrapNone/>
                <wp:docPr id="57" name="Прямая со стрелкой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89560" cy="673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3" stroked="t" o:allowincell="f" style="position:absolute;margin-left:218.9pt;margin-top:354.75pt;width:211.75pt;height:52.95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92065</wp:posOffset>
                </wp:positionH>
                <wp:positionV relativeFrom="paragraph">
                  <wp:posOffset>2897505</wp:posOffset>
                </wp:positionV>
                <wp:extent cx="377825" cy="1607820"/>
                <wp:effectExtent l="13970" t="3810" r="13970" b="3810"/>
                <wp:wrapNone/>
                <wp:docPr id="58" name="Прямая со стрелкой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8000" cy="160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4" stroked="t" o:allowincell="f" style="position:absolute;margin-left:400.95pt;margin-top:228.15pt;width:29.65pt;height:126.5pt;flip:x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89300</wp:posOffset>
                </wp:positionH>
                <wp:positionV relativeFrom="paragraph">
                  <wp:posOffset>3416935</wp:posOffset>
                </wp:positionV>
                <wp:extent cx="105410" cy="260985"/>
                <wp:effectExtent l="35560" t="22225" r="34290" b="20955"/>
                <wp:wrapNone/>
                <wp:docPr id="59" name="Прямоугольник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6000">
                          <a:off x="0" y="0"/>
                          <a:ext cx="105480" cy="261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7" fillcolor="#4f81bd" stroked="t" o:allowincell="f" style="position:absolute;margin-left:259pt;margin-top:269pt;width:8.25pt;height:20.5pt;mso-wrap-style:none;v-text-anchor:middle;rotation:350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33295</wp:posOffset>
                </wp:positionH>
                <wp:positionV relativeFrom="paragraph">
                  <wp:posOffset>4043045</wp:posOffset>
                </wp:positionV>
                <wp:extent cx="420370" cy="1890395"/>
                <wp:effectExtent l="13970" t="3175" r="13970" b="3175"/>
                <wp:wrapNone/>
                <wp:docPr id="60" name="Прямая со стрелкой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480" cy="189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3" stroked="t" o:allowincell="f" style="position:absolute;margin-left:175.85pt;margin-top:318.35pt;width:33pt;height:148.75pt;flip:xy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4435</wp:posOffset>
                </wp:positionH>
                <wp:positionV relativeFrom="paragraph">
                  <wp:posOffset>4368800</wp:posOffset>
                </wp:positionV>
                <wp:extent cx="250825" cy="125730"/>
                <wp:effectExtent l="13335" t="12700" r="12065" b="12700"/>
                <wp:wrapNone/>
                <wp:docPr id="61" name="Прямоугольник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25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4" fillcolor="#00b050" stroked="t" o:allowincell="f" style="position:absolute;margin-left:194.05pt;margin-top:344pt;width:19.7pt;height:9.85pt;mso-wrap-style:none;v-text-anchor:middle">
                <v:fill o:detectmouseclick="t" type="solid" color2="#ff4fa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616325</wp:posOffset>
                </wp:positionH>
                <wp:positionV relativeFrom="paragraph">
                  <wp:posOffset>3307715</wp:posOffset>
                </wp:positionV>
                <wp:extent cx="272415" cy="222885"/>
                <wp:effectExtent l="5715" t="5715" r="5080" b="5080"/>
                <wp:wrapNone/>
                <wp:docPr id="62" name="Блок-схема: узел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22840"/>
                        </a:xfrm>
                        <a:custGeom>
                          <a:avLst/>
                          <a:gdLst>
                            <a:gd name="textAreaLeft" fmla="*/ 22320 w 154440"/>
                            <a:gd name="textAreaRight" fmla="*/ 132120 w 154440"/>
                            <a:gd name="textAreaTop" fmla="*/ 18360 h 126360"/>
                            <a:gd name="textAreaBottom" fmla="*/ 108000 h 126360"/>
                          </a:gdLst>
                          <a:ahLst/>
                          <a:rect l="textAreaLeft" t="textAreaTop" r="textAreaRight" b="textAreaBottom"/>
                          <a:pathLst>
                            <a:path w="272418" h="222885">
                              <a:moveTo>
                                <a:pt x="0" y="111443"/>
                              </a:moveTo>
                              <a:lnTo>
                                <a:pt x="0" y="111443"/>
                              </a:lnTo>
                              <a:arcTo wR="136209" hR="111443" stAng="10800000" swAng="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59" coordsize="272418,222885" path="m0,111443xe" fillcolor="yellow" stroked="t" o:allowincell="f" style="position:absolute;margin-left:284.75pt;margin-top:260.45pt;width:21.4pt;height:17.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3140</wp:posOffset>
                </wp:positionH>
                <wp:positionV relativeFrom="paragraph">
                  <wp:posOffset>1856740</wp:posOffset>
                </wp:positionV>
                <wp:extent cx="673100" cy="4361180"/>
                <wp:effectExtent l="40640" t="0" r="40640" b="0"/>
                <wp:wrapNone/>
                <wp:docPr id="63" name="Прямая со стрелкой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200" cy="436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2" stroked="t" o:allowincell="f" style="position:absolute;margin-left:78.2pt;margin-top:146.2pt;width:52.95pt;height:343.3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1440</wp:posOffset>
                </wp:positionH>
                <wp:positionV relativeFrom="paragraph">
                  <wp:posOffset>1846580</wp:posOffset>
                </wp:positionV>
                <wp:extent cx="683260" cy="4309745"/>
                <wp:effectExtent l="40640" t="0" r="40640" b="0"/>
                <wp:wrapNone/>
                <wp:docPr id="64" name="Прямая со стрелкой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640" cy="43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3" stroked="t" o:allowincell="f" style="position:absolute;margin-left:107.2pt;margin-top:145.4pt;width:53.8pt;height:339.3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450975</wp:posOffset>
                </wp:positionH>
                <wp:positionV relativeFrom="paragraph">
                  <wp:posOffset>4248785</wp:posOffset>
                </wp:positionV>
                <wp:extent cx="272415" cy="222885"/>
                <wp:effectExtent l="5715" t="5715" r="5080" b="5080"/>
                <wp:wrapNone/>
                <wp:docPr id="65" name="Блок-схема: узел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22840"/>
                        </a:xfrm>
                        <a:custGeom>
                          <a:avLst/>
                          <a:gdLst>
                            <a:gd name="textAreaLeft" fmla="*/ 22320 w 154440"/>
                            <a:gd name="textAreaRight" fmla="*/ 132120 w 154440"/>
                            <a:gd name="textAreaTop" fmla="*/ 18360 h 126360"/>
                            <a:gd name="textAreaBottom" fmla="*/ 108000 h 126360"/>
                          </a:gdLst>
                          <a:ahLst/>
                          <a:rect l="textAreaLeft" t="textAreaTop" r="textAreaRight" b="textAreaBottom"/>
                          <a:pathLst>
                            <a:path w="272418" h="222885">
                              <a:moveTo>
                                <a:pt x="0" y="111443"/>
                              </a:moveTo>
                              <a:lnTo>
                                <a:pt x="0" y="111443"/>
                              </a:lnTo>
                              <a:arcTo wR="136209" hR="111443" stAng="10800000" swAng="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38" coordsize="272418,222885" path="m0,111443xe" fillcolor="yellow" stroked="t" o:allowincell="f" style="position:absolute;margin-left:114.25pt;margin-top:334.55pt;width:21.4pt;height:17.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69915</wp:posOffset>
                </wp:positionH>
                <wp:positionV relativeFrom="paragraph">
                  <wp:posOffset>5827395</wp:posOffset>
                </wp:positionV>
                <wp:extent cx="1270" cy="1270"/>
                <wp:effectExtent l="10160" t="10160" r="10160" b="10160"/>
                <wp:wrapNone/>
                <wp:docPr id="66" name="Прямая со стрелкой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5" stroked="t" o:allowincell="f" style="position:absolute;margin-left:446.45pt;margin-top:458.85pt;width:0.0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4076700" cy="5832475"/>
            <wp:effectExtent l="0" t="0" r="0" b="0"/>
            <wp:docPr id="6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97" t="-29632" r="-9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94615</wp:posOffset>
                </wp:positionH>
                <wp:positionV relativeFrom="paragraph">
                  <wp:posOffset>160655</wp:posOffset>
                </wp:positionV>
                <wp:extent cx="272415" cy="222885"/>
                <wp:effectExtent l="5715" t="5715" r="5080" b="5080"/>
                <wp:wrapNone/>
                <wp:docPr id="68" name="Блок-схема: узел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22840"/>
                        </a:xfrm>
                        <a:custGeom>
                          <a:avLst/>
                          <a:gdLst>
                            <a:gd name="textAreaLeft" fmla="*/ 22320 w 154440"/>
                            <a:gd name="textAreaRight" fmla="*/ 132120 w 154440"/>
                            <a:gd name="textAreaTop" fmla="*/ 18360 h 126360"/>
                            <a:gd name="textAreaBottom" fmla="*/ 108000 h 126360"/>
                          </a:gdLst>
                          <a:ahLst/>
                          <a:rect l="textAreaLeft" t="textAreaTop" r="textAreaRight" b="textAreaBottom"/>
                          <a:pathLst>
                            <a:path w="272418" h="222885">
                              <a:moveTo>
                                <a:pt x="0" y="111443"/>
                              </a:moveTo>
                              <a:lnTo>
                                <a:pt x="0" y="111443"/>
                              </a:lnTo>
                              <a:arcTo wR="136209" hR="111443" stAng="10800000" swAng="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48" coordsize="272418,222885" path="m0,111443xe" fillcolor="yellow" stroked="t" o:allowincell="f" style="position:absolute;margin-left:7.45pt;margin-top:12.65pt;width:21.4pt;height:17.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615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ab/>
        <w:t xml:space="preserve"> Парковочные места около ДОУ                       </w:t>
        <w:tab/>
      </w:r>
    </w:p>
    <w:p>
      <w:pPr>
        <w:pStyle w:val="Normal"/>
        <w:widowControl w:val="false"/>
        <w:tabs>
          <w:tab w:val="clear" w:pos="708"/>
          <w:tab w:val="left" w:pos="6869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0470</wp:posOffset>
                </wp:positionH>
                <wp:positionV relativeFrom="paragraph">
                  <wp:posOffset>12065</wp:posOffset>
                </wp:positionV>
                <wp:extent cx="272415" cy="241300"/>
                <wp:effectExtent l="13335" t="12700" r="12065" b="12700"/>
                <wp:wrapNone/>
                <wp:docPr id="69" name="Прямоугольник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1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0" fillcolor="#4f81bd" stroked="t" o:allowincell="f" style="position:absolute;margin-left:296.1pt;margin-top:0.95pt;width:21.4pt;height:18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ab/>
        <w:t>Хозяйственный блок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9210</wp:posOffset>
                </wp:positionH>
                <wp:positionV relativeFrom="paragraph">
                  <wp:posOffset>84455</wp:posOffset>
                </wp:positionV>
                <wp:extent cx="447675" cy="1270"/>
                <wp:effectExtent l="635" t="63500" r="0" b="64135"/>
                <wp:wrapNone/>
                <wp:docPr id="70" name="Прямая со стрелкой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6" stroked="t" o:allowincell="f" style="position:absolute;margin-left:-54.4pt;margin-top:6.65pt;width:35.2pt;height:0.05pt;mso-position-horizontal-relative:page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lang w:val="de-DE" w:eastAsia="ja-JP" w:bidi="fa-IR"/>
        </w:rPr>
        <w:t xml:space="preserve">                   </w:t>
      </w:r>
      <w:r>
        <w:rPr>
          <w:rFonts w:eastAsia="Andale Sans UI" w:cs="Tahoma"/>
          <w:kern w:val="2"/>
          <w:lang w:val="de-DE" w:eastAsia="ja-JP" w:bidi="fa-IR"/>
        </w:rPr>
        <w:t xml:space="preserve">- 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направление движения детей </w:t>
      </w:r>
    </w:p>
    <w:p>
      <w:pPr>
        <w:pStyle w:val="Normal"/>
        <w:widowControl w:val="false"/>
        <w:tabs>
          <w:tab w:val="clear" w:pos="708"/>
          <w:tab w:val="left" w:pos="6952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68065</wp:posOffset>
                </wp:positionH>
                <wp:positionV relativeFrom="paragraph">
                  <wp:posOffset>118745</wp:posOffset>
                </wp:positionV>
                <wp:extent cx="326390" cy="1270"/>
                <wp:effectExtent l="0" t="57150" r="0" b="57150"/>
                <wp:wrapNone/>
                <wp:docPr id="71" name="Прямая со стрелкой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5" stroked="t" o:allowincell="f" style="position:absolute;margin-left:280.95pt;margin-top:9.35pt;width:25.7pt;height:0.0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2"/>
          <w:lang w:eastAsia="ja-JP" w:bidi="fa-IR"/>
        </w:rPr>
        <w:t xml:space="preserve">                                                                                                                  </w:t>
      </w:r>
      <w:r>
        <w:rPr>
          <w:rFonts w:eastAsia="Andale Sans UI" w:cs="Tahoma" w:ascii="Times New Roman" w:hAnsi="Times New Roman"/>
          <w:b/>
          <w:kern w:val="2"/>
          <w:lang w:eastAsia="ja-JP" w:bidi="fa-IR"/>
        </w:rPr>
        <w:t>Движение транспортных средств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35</wp:posOffset>
                </wp:positionH>
                <wp:positionV relativeFrom="paragraph">
                  <wp:posOffset>19050</wp:posOffset>
                </wp:positionV>
                <wp:extent cx="314325" cy="125730"/>
                <wp:effectExtent l="13335" t="12700" r="12065" b="12700"/>
                <wp:wrapNone/>
                <wp:docPr id="72" name="Прямоугольник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5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8" fillcolor="#00b050" stroked="t" o:allowincell="f" style="position:absolute;margin-left:-0.05pt;margin-top:1.5pt;width:24.7pt;height:9.85pt;mso-wrap-style:none;v-text-anchor:middle">
                <v:fill o:detectmouseclick="t" type="solid" color2="#ff4faf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         </w:t>
      </w:r>
      <w:r>
        <w:rPr>
          <w:rFonts w:eastAsia="Andale Sans UI" w:cs="Tahoma"/>
          <w:kern w:val="2"/>
          <w:lang w:val="de-DE" w:eastAsia="ja-JP" w:bidi="fa-IR"/>
        </w:rPr>
        <w:t xml:space="preserve">- 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вход на территорию через калитку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val="en-US" w:eastAsia="ja-JP" w:bidi="fa-IR"/>
        </w:rPr>
        <w:t>I</w:t>
      </w:r>
      <w:r>
        <w:rPr>
          <w:rFonts w:eastAsia="Andale Sans UI" w:cs="Tahoma" w:ascii="Times New Roman" w:hAnsi="Times New Roman"/>
          <w:b/>
          <w:kern w:val="2"/>
          <w:sz w:val="28"/>
          <w:szCs w:val="28"/>
          <w:lang w:val="de-DE" w:eastAsia="ja-JP" w:bidi="fa-IR"/>
        </w:rPr>
        <w:t>. План-схемы ОУ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val="de-DE" w:eastAsia="ja-JP" w:bidi="fa-IR"/>
        </w:rPr>
        <w:t>План-схема района расположения ОУ,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val="de-DE" w:eastAsia="ja-JP" w:bidi="fa-IR"/>
        </w:rPr>
        <w:t>пути движения транспортных средств и детей (воспитанников)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4"/>
          <w:szCs w:val="24"/>
          <w:lang w:val="de-DE" w:eastAsia="ja-JP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04235</wp:posOffset>
                </wp:positionH>
                <wp:positionV relativeFrom="paragraph">
                  <wp:posOffset>122555</wp:posOffset>
                </wp:positionV>
                <wp:extent cx="408940" cy="350520"/>
                <wp:effectExtent l="0" t="11430" r="9525" b="0"/>
                <wp:wrapNone/>
                <wp:docPr id="73" name="Прямая со стрелкой 3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9320" cy="351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5" stroked="t" o:allowincell="f" style="position:absolute;margin-left:268.05pt;margin-top:9.65pt;width:32.1pt;height:27.6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mc:AlternateContent>
          <mc:Choice Requires="wps">
            <w:drawing>
              <wp:anchor behindDoc="0" distT="0" distB="0" distL="17780" distR="17145" simplePos="0" locked="0" layoutInCell="0" allowOverlap="1" relativeHeight="81">
                <wp:simplePos x="0" y="0"/>
                <wp:positionH relativeFrom="column">
                  <wp:posOffset>2473325</wp:posOffset>
                </wp:positionH>
                <wp:positionV relativeFrom="paragraph">
                  <wp:posOffset>1877060</wp:posOffset>
                </wp:positionV>
                <wp:extent cx="588010" cy="1181100"/>
                <wp:effectExtent l="0" t="172085" r="0" b="172085"/>
                <wp:wrapNone/>
                <wp:docPr id="74" name="Овал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3800">
                          <a:off x="0" y="0"/>
                          <a:ext cx="587880" cy="1181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АДИОН ТЕМП</w:t>
                            </w:r>
                          </w:p>
                        </w:txbxContent>
                      </wps:txbx>
                      <wps:bodyPr anchor="ctr" rot="1873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 207" coordsize="588014,1181103" path="m0,590552xe" fillcolor="white" stroked="t" o:allowincell="f" style="position:absolute;margin-left:194.7pt;margin-top:147.8pt;width:46.25pt;height:92.95pt;mso-wrap-style:square;v-text-anchor:middle;rotation: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АДИОН ТЕМП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38625</wp:posOffset>
                </wp:positionH>
                <wp:positionV relativeFrom="paragraph">
                  <wp:posOffset>106045</wp:posOffset>
                </wp:positionV>
                <wp:extent cx="661035" cy="1792605"/>
                <wp:effectExtent l="16510" t="523240" r="16510" b="523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955000">
                          <a:off x="0" y="0"/>
                          <a:ext cx="660960" cy="17924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АРКОВАЯ ЗОНА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2d050" stroked="t" o:allowincell="f" style="position:absolute;margin-left:333.7pt;margin-top:8.4pt;width:52pt;height:141.1pt;mso-wrap-style:square;v-text-anchor:middle;rotation:4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АРКОВАЯ ЗОНА</w:t>
                      </w:r>
                    </w:p>
                  </w:txbxContent>
                </v:textbox>
                <v:fill o:detectmouseclick="t" type="solid" color2="#6d2faf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4570</wp:posOffset>
                </wp:positionH>
                <wp:positionV relativeFrom="paragraph">
                  <wp:posOffset>2306320</wp:posOffset>
                </wp:positionV>
                <wp:extent cx="451485" cy="611505"/>
                <wp:effectExtent l="74295" t="105410" r="74295" b="299720"/>
                <wp:wrapNone/>
                <wp:docPr id="76" name="Прямоугольная выноска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41400">
                          <a:off x="0" y="0"/>
                          <a:ext cx="451440" cy="61164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БДОУ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3</w:t>
                            </w:r>
                          </w:p>
                        </w:txbxContent>
                      </wps:txbx>
                      <wps:bodyPr anchor="ctr" rot="1735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ая выноска 212" path="m0,0l0,3590l0,6280l0,8970l0,12630l0,15320l0,18010l0,21600l3590,21600l6280,21600l8970,21600l12630,21600l15320,21600l18010,21600l21600,21600l21600,18010l29897,25690l21600,12630l21600,8970l21600,6280l21600,3590l21600,0l18010,0l15320,0l12630,0l8970,0l6280,0l3590,0l0,0xe" fillcolor="red" stroked="t" o:allowincell="f" style="position:absolute;margin-left:279.1pt;margin-top:181.6pt;width:35.5pt;height:48.1pt;mso-wrap-style:square;v-text-anchor:middle;rotation: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БДОУ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3</w:t>
                      </w:r>
                    </w:p>
                  </w:txbxContent>
                </v:textbox>
                <v:fill o:detectmouseclick="t" type="solid" color2="aqua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00170</wp:posOffset>
                </wp:positionH>
                <wp:positionV relativeFrom="paragraph">
                  <wp:posOffset>3092450</wp:posOffset>
                </wp:positionV>
                <wp:extent cx="451485" cy="611505"/>
                <wp:effectExtent l="74295" t="105410" r="74295" b="299720"/>
                <wp:wrapNone/>
                <wp:docPr id="77" name="Прямоугольная выноска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41400">
                          <a:off x="0" y="0"/>
                          <a:ext cx="451440" cy="61164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У СОШ №  4</w:t>
                            </w:r>
                          </w:p>
                        </w:txbxContent>
                      </wps:txbx>
                      <wps:bodyPr anchor="ctr" rot="1735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ая выноска 213" path="m0,0l0,3590l0,6280l0,8970l0,12630l0,15320l0,18010l0,21600l3590,21600l6280,21600l8970,21600l12630,21600l15320,21600l18010,21600l21600,21600l21600,18010l29897,25690l21600,12630l21600,8970l21600,6280l21600,3590l21600,0l18010,0l15320,0l12630,0l8970,0l6280,0l3590,0l0,0xe" fillcolor="red" stroked="t" o:allowincell="f" style="position:absolute;margin-left:307.1pt;margin-top:243.5pt;width:35.5pt;height:48.1pt;mso-wrap-style:square;v-text-anchor:middle;rotation: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У СОШ №  4</w:t>
                      </w:r>
                    </w:p>
                  </w:txbxContent>
                </v:textbox>
                <v:fill o:detectmouseclick="t" type="solid" color2="aqua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29760</wp:posOffset>
                </wp:positionH>
                <wp:positionV relativeFrom="paragraph">
                  <wp:posOffset>3716655</wp:posOffset>
                </wp:positionV>
                <wp:extent cx="451485" cy="611505"/>
                <wp:effectExtent l="261620" t="105410" r="74295" b="104775"/>
                <wp:wrapNone/>
                <wp:docPr id="78" name="Прямоугольная выноска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41400">
                          <a:off x="0" y="0"/>
                          <a:ext cx="451440" cy="61164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ИМНАЗИЯ № 2</w:t>
                            </w:r>
                          </w:p>
                        </w:txbxContent>
                      </wps:txbx>
                      <wps:bodyPr anchor="ctr" rot="1735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ая выноска 214" path="m0,0l0,3590l0,6280l0,8970l0,12630l0,15320l0,18010l0,21600l3590,21600l6280,21600l8970,21600l12630,21600l15509,31065l18010,21600l21600,21600l21600,18010l21600,15320l21600,12630l21600,8970l21600,6280l21600,3590l21600,0l18010,0l15320,0l12630,0l8970,0l6280,0l3590,0l0,0xe" fillcolor="red" stroked="t" o:allowincell="f" style="position:absolute;margin-left:348.8pt;margin-top:292.65pt;width:35.5pt;height:48.1pt;mso-wrap-style:square;v-text-anchor:middle;rotation: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ИМНАЗИЯ № 2</w:t>
                      </w:r>
                    </w:p>
                  </w:txbxContent>
                </v:textbox>
                <v:fill o:detectmouseclick="t" type="solid" color2="aqua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22375</wp:posOffset>
                </wp:positionH>
                <wp:positionV relativeFrom="paragraph">
                  <wp:posOffset>1602105</wp:posOffset>
                </wp:positionV>
                <wp:extent cx="655320" cy="276860"/>
                <wp:effectExtent l="15875" t="189230" r="15875" b="1892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93000">
                          <a:off x="0" y="0"/>
                          <a:ext cx="655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К Индустр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2pt;margin-top:126.15pt;width:51.55pt;height:21.75pt;mso-wrap-style:square;v-text-anchor:top;rotation:4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К Индустр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26385</wp:posOffset>
                </wp:positionH>
                <wp:positionV relativeFrom="paragraph">
                  <wp:posOffset>838200</wp:posOffset>
                </wp:positionV>
                <wp:extent cx="599440" cy="222250"/>
                <wp:effectExtent l="22225" t="141605" r="22225" b="141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93400">
                          <a:off x="0" y="0"/>
                          <a:ext cx="59940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ШИ №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55pt;margin-top:65.95pt;width:47.15pt;height:17.45pt;mso-wrap-style:square;v-text-anchor:top;rotation:3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ШИ №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84375</wp:posOffset>
                </wp:positionH>
                <wp:positionV relativeFrom="paragraph">
                  <wp:posOffset>4091305</wp:posOffset>
                </wp:positionV>
                <wp:extent cx="1460500" cy="3813810"/>
                <wp:effectExtent l="18415" t="0" r="18415" b="0"/>
                <wp:wrapNone/>
                <wp:docPr id="81" name="Прямая со стрелкой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0880" cy="3814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9" stroked="t" o:allowincell="f" style="position:absolute;margin-left:156.25pt;margin-top:322.15pt;width:115pt;height:300.3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61845</wp:posOffset>
                </wp:positionH>
                <wp:positionV relativeFrom="paragraph">
                  <wp:posOffset>3653155</wp:posOffset>
                </wp:positionV>
                <wp:extent cx="932815" cy="457200"/>
                <wp:effectExtent l="0" t="5715" r="0" b="5715"/>
                <wp:wrapNone/>
                <wp:docPr id="82" name="Прямая со стрелкой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3480" cy="457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0" stroked="t" o:allowincell="f" style="position:absolute;margin-left:162.35pt;margin-top:287.65pt;width:73.45pt;height:35.9pt;flip:y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52725</wp:posOffset>
                </wp:positionH>
                <wp:positionV relativeFrom="paragraph">
                  <wp:posOffset>2875280</wp:posOffset>
                </wp:positionV>
                <wp:extent cx="184785" cy="777875"/>
                <wp:effectExtent l="31750" t="0" r="31750" b="0"/>
                <wp:wrapNone/>
                <wp:docPr id="83" name="Прямая со стрелкой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5400" cy="778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1" stroked="t" o:allowincell="f" style="position:absolute;margin-left:216.75pt;margin-top:226.4pt;width:14.5pt;height:61.2pt;flip:xy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47035</wp:posOffset>
                </wp:positionH>
                <wp:positionV relativeFrom="paragraph">
                  <wp:posOffset>3653155</wp:posOffset>
                </wp:positionV>
                <wp:extent cx="564515" cy="1623695"/>
                <wp:effectExtent l="20320" t="0" r="20320" b="0"/>
                <wp:wrapNone/>
                <wp:docPr id="84" name="Прямая со стрелкой 2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4840" cy="1623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2" stroked="t" o:allowincell="f" style="position:absolute;margin-left:232.05pt;margin-top:287.65pt;width:44.35pt;height:127.75pt;flip:xy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04235</wp:posOffset>
                </wp:positionH>
                <wp:positionV relativeFrom="paragraph">
                  <wp:posOffset>4548505</wp:posOffset>
                </wp:positionV>
                <wp:extent cx="1186180" cy="203200"/>
                <wp:effectExtent l="0" t="39370" r="0" b="39370"/>
                <wp:wrapNone/>
                <wp:docPr id="85" name="Прямая со стрелкой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6560" cy="203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3" stroked="t" o:allowincell="f" style="position:absolute;margin-left:268.05pt;margin-top:358.15pt;width:93.3pt;height:15.95pt;flip:x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91050</wp:posOffset>
                </wp:positionH>
                <wp:positionV relativeFrom="paragraph">
                  <wp:posOffset>4548505</wp:posOffset>
                </wp:positionV>
                <wp:extent cx="429260" cy="1216025"/>
                <wp:effectExtent l="19685" t="0" r="19685" b="0"/>
                <wp:wrapNone/>
                <wp:docPr id="86" name="Прямая со стрелкой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9480" cy="1216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8" stroked="t" o:allowincell="f" style="position:absolute;margin-left:361.5pt;margin-top:358.15pt;width:33.7pt;height:95.7pt;flip:xy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37510</wp:posOffset>
                </wp:positionH>
                <wp:positionV relativeFrom="page">
                  <wp:posOffset>5725160</wp:posOffset>
                </wp:positionV>
                <wp:extent cx="2021840" cy="660400"/>
                <wp:effectExtent l="0" t="22225" r="0" b="22225"/>
                <wp:wrapNone/>
                <wp:docPr id="87" name="Прямая со стрелкой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2120" cy="660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9" stroked="t" o:allowincell="f" style="position:absolute;margin-left:231.3pt;margin-top:315.65pt;width:159.15pt;height:51.95pt;flip:y;mso-position-vertical-relative:page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73810</wp:posOffset>
                </wp:positionH>
                <wp:positionV relativeFrom="paragraph">
                  <wp:posOffset>-4445</wp:posOffset>
                </wp:positionV>
                <wp:extent cx="3745230" cy="3296285"/>
                <wp:effectExtent l="0" t="0" r="0" b="0"/>
                <wp:wrapNone/>
                <wp:docPr id="88" name="Прямая со стрелкой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45800" cy="3296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0" stroked="t" o:allowincell="f" style="position:absolute;margin-left:100.3pt;margin-top:-0.35pt;width:294.9pt;height:259.45pt;flip:y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3835</wp:posOffset>
                </wp:positionH>
                <wp:positionV relativeFrom="paragraph">
                  <wp:posOffset>1766570</wp:posOffset>
                </wp:positionV>
                <wp:extent cx="1400810" cy="1164590"/>
                <wp:effectExtent l="0" t="0" r="0" b="0"/>
                <wp:wrapNone/>
                <wp:docPr id="89" name="Прямая со стрелкой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1120" cy="1164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1" stroked="t" o:allowincell="f" style="position:absolute;margin-left:16.05pt;margin-top:139.1pt;width:110.2pt;height:91.6pt;flip:xy" type="_x0000_t32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37510</wp:posOffset>
                </wp:positionH>
                <wp:positionV relativeFrom="paragraph">
                  <wp:posOffset>2875280</wp:posOffset>
                </wp:positionV>
                <wp:extent cx="575945" cy="207645"/>
                <wp:effectExtent l="5080" t="20955" r="0" b="13970"/>
                <wp:wrapNone/>
                <wp:docPr id="90" name="Прямая со стрелкой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360" cy="20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2" stroked="t" o:allowincell="f" style="position:absolute;margin-left:231.3pt;margin-top:226.4pt;width:45.35pt;height:16.3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37510</wp:posOffset>
                </wp:positionH>
                <wp:positionV relativeFrom="paragraph">
                  <wp:posOffset>3079750</wp:posOffset>
                </wp:positionV>
                <wp:extent cx="507365" cy="1556385"/>
                <wp:effectExtent l="13970" t="4445" r="25400" b="0"/>
                <wp:wrapNone/>
                <wp:docPr id="91" name="Прямая со стрелкой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600" cy="1556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3" stroked="t" o:allowincell="f" style="position:absolute;margin-left:231.3pt;margin-top:242.5pt;width:39.9pt;height:122.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3920</wp:posOffset>
                </wp:positionH>
                <wp:positionV relativeFrom="paragraph">
                  <wp:posOffset>4431665</wp:posOffset>
                </wp:positionV>
                <wp:extent cx="1055370" cy="200660"/>
                <wp:effectExtent l="3175" t="41275" r="0" b="14605"/>
                <wp:wrapNone/>
                <wp:docPr id="92" name="Прямая со стрелкой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552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4" stroked="t" o:allowincell="f" style="position:absolute;margin-left:269.6pt;margin-top:348.95pt;width:83.05pt;height:15.7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6360</wp:posOffset>
                </wp:positionH>
                <wp:positionV relativeFrom="paragraph">
                  <wp:posOffset>4859655</wp:posOffset>
                </wp:positionV>
                <wp:extent cx="680720" cy="76835"/>
                <wp:effectExtent l="1905" t="50800" r="0" b="14605"/>
                <wp:wrapNone/>
                <wp:docPr id="93" name="Прямая со стрелкой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1120" cy="77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5" stroked="t" o:allowincell="f" style="position:absolute;margin-left:206.8pt;margin-top:382.65pt;width:53.6pt;height:5.9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101">
                <wp:simplePos x="0" y="0"/>
                <wp:positionH relativeFrom="column">
                  <wp:posOffset>2995930</wp:posOffset>
                </wp:positionH>
                <wp:positionV relativeFrom="paragraph">
                  <wp:posOffset>3994150</wp:posOffset>
                </wp:positionV>
                <wp:extent cx="242570" cy="194310"/>
                <wp:effectExtent l="0" t="0" r="0" b="0"/>
                <wp:wrapNone/>
                <wp:docPr id="94" name="Равно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94400"/>
                        </a:xfrm>
                        <a:custGeom>
                          <a:avLst/>
                          <a:gdLst>
                            <a:gd name="textAreaLeft" fmla="*/ 18000 w 137520"/>
                            <a:gd name="textAreaRight" fmla="*/ 119520 w 137520"/>
                            <a:gd name="textAreaTop" fmla="*/ 22680 h 110160"/>
                            <a:gd name="textAreaBottom" fmla="*/ 87480 h 110160"/>
                          </a:gdLst>
                          <a:ahLst/>
                          <a:rect l="textAreaLeft" t="textAreaTop" r="textAreaRight" b="textAreaBottom"/>
                          <a:pathLst>
                            <a:path w="242572" h="194310">
                              <a:moveTo>
                                <a:pt x="32153" y="40028"/>
                              </a:moveTo>
                              <a:lnTo>
                                <a:pt x="210419" y="40028"/>
                              </a:lnTo>
                              <a:lnTo>
                                <a:pt x="210419" y="85730"/>
                              </a:lnTo>
                              <a:lnTo>
                                <a:pt x="32153" y="85730"/>
                              </a:lnTo>
                              <a:lnTo>
                                <a:pt x="32153" y="40028"/>
                              </a:lnTo>
                              <a:close/>
                              <a:moveTo>
                                <a:pt x="32153" y="108580"/>
                              </a:moveTo>
                              <a:lnTo>
                                <a:pt x="210419" y="108580"/>
                              </a:lnTo>
                              <a:lnTo>
                                <a:pt x="210419" y="154282"/>
                              </a:lnTo>
                              <a:lnTo>
                                <a:pt x="32153" y="154282"/>
                              </a:lnTo>
                              <a:lnTo>
                                <a:pt x="32153" y="108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 296" coordsize="242572,194310" path="m32153,40028l210419,40028l210419,85730l32153,85730l32153,40028xm32153,108580l210419,108580l210419,154282l32153,154282l32153,108580xe" fillcolor="yellow" stroked="f" o:allowincell="f" style="position:absolute;margin-left:235.9pt;margin-top:314.5pt;width:19.05pt;height:15.2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74620</wp:posOffset>
                </wp:positionH>
                <wp:positionV relativeFrom="paragraph">
                  <wp:posOffset>4548505</wp:posOffset>
                </wp:positionV>
                <wp:extent cx="563245" cy="87630"/>
                <wp:effectExtent l="2540" t="45720" r="0" b="14605"/>
                <wp:wrapNone/>
                <wp:docPr id="95" name="Прямая со стрелкой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400" cy="87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7" stroked="t" o:allowincell="f" style="position:absolute;margin-left:210.6pt;margin-top:358.15pt;width:44.3pt;height:6.8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67940</wp:posOffset>
                </wp:positionH>
                <wp:positionV relativeFrom="paragraph">
                  <wp:posOffset>4266565</wp:posOffset>
                </wp:positionV>
                <wp:extent cx="533400" cy="70485"/>
                <wp:effectExtent l="1905" t="48895" r="0" b="14605"/>
                <wp:wrapNone/>
                <wp:docPr id="96" name="Прямая со стрелкой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3880" cy="70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8" stroked="t" o:allowincell="f" style="position:absolute;margin-left:202.2pt;margin-top:335.95pt;width:42pt;height:5.4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53945</wp:posOffset>
                </wp:positionH>
                <wp:positionV relativeFrom="paragraph">
                  <wp:posOffset>3935730</wp:posOffset>
                </wp:positionV>
                <wp:extent cx="641985" cy="144780"/>
                <wp:effectExtent l="3175" t="37465" r="0" b="13970"/>
                <wp:wrapNone/>
                <wp:docPr id="97" name="Прямая со стрелкой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2240" cy="14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9" stroked="t" o:allowincell="f" style="position:absolute;margin-left:185.35pt;margin-top:309.9pt;width:50.5pt;height:11.3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20670</wp:posOffset>
                </wp:positionH>
                <wp:positionV relativeFrom="paragraph">
                  <wp:posOffset>5151755</wp:posOffset>
                </wp:positionV>
                <wp:extent cx="581660" cy="126365"/>
                <wp:effectExtent l="3175" t="38100" r="0" b="13970"/>
                <wp:wrapNone/>
                <wp:docPr id="98" name="Прямая со стрелкой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126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0" stroked="t" o:allowincell="f" style="position:absolute;margin-left:222.1pt;margin-top:405.65pt;width:45.8pt;height:9.8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13455</wp:posOffset>
                </wp:positionH>
                <wp:positionV relativeFrom="paragraph">
                  <wp:posOffset>4810760</wp:posOffset>
                </wp:positionV>
                <wp:extent cx="514350" cy="144780"/>
                <wp:effectExtent l="0" t="30480" r="4445" b="13970"/>
                <wp:wrapNone/>
                <wp:docPr id="99" name="Прямая со стрелкой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440" cy="14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1" stroked="t" o:allowincell="f" style="position:absolute;margin-left:276.65pt;margin-top:378.8pt;width:40.4pt;height:11.3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37510</wp:posOffset>
                </wp:positionH>
                <wp:positionV relativeFrom="paragraph">
                  <wp:posOffset>1697990</wp:posOffset>
                </wp:positionV>
                <wp:extent cx="507365" cy="135890"/>
                <wp:effectExtent l="0" t="13970" r="3810" b="32385"/>
                <wp:wrapNone/>
                <wp:docPr id="100" name="Прямая со стрелкой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600" cy="136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2" stroked="t" o:allowincell="f" style="position:absolute;margin-left:231.3pt;margin-top:133.7pt;width:39.85pt;height:10.6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31005</wp:posOffset>
                </wp:positionH>
                <wp:positionV relativeFrom="paragraph">
                  <wp:posOffset>5092700</wp:posOffset>
                </wp:positionV>
                <wp:extent cx="168910" cy="408940"/>
                <wp:effectExtent l="15240" t="0" r="13335" b="5715"/>
                <wp:wrapNone/>
                <wp:docPr id="101" name="Прямая со стрелкой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9200" cy="409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3" stroked="t" o:allowincell="f" style="position:absolute;margin-left:333.15pt;margin-top:401pt;width:13.2pt;height:32.1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38500</wp:posOffset>
                </wp:positionH>
                <wp:positionV relativeFrom="paragraph">
                  <wp:posOffset>5501640</wp:posOffset>
                </wp:positionV>
                <wp:extent cx="1160145" cy="57150"/>
                <wp:effectExtent l="1270" t="58420" r="0" b="14605"/>
                <wp:wrapNone/>
                <wp:docPr id="102" name="Прямая со стрелкой 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0280" cy="5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4" stroked="t" o:allowincell="f" style="position:absolute;margin-left:255pt;margin-top:433.2pt;width:91.3pt;height:4.4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96740</wp:posOffset>
                </wp:positionH>
                <wp:positionV relativeFrom="paragraph">
                  <wp:posOffset>4431665</wp:posOffset>
                </wp:positionV>
                <wp:extent cx="1070610" cy="203200"/>
                <wp:effectExtent l="3175" t="14605" r="0" b="41275"/>
                <wp:wrapNone/>
                <wp:docPr id="103" name="Прямая со стрелкой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1000" cy="203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5" stroked="t" o:allowincell="f" style="position:absolute;margin-left:346.2pt;margin-top:348.95pt;width:84.3pt;height:16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15615</wp:posOffset>
                </wp:positionH>
                <wp:positionV relativeFrom="paragraph">
                  <wp:posOffset>1631950</wp:posOffset>
                </wp:positionV>
                <wp:extent cx="497840" cy="1447800"/>
                <wp:effectExtent l="13970" t="0" r="22860" b="5080"/>
                <wp:wrapNone/>
                <wp:docPr id="104" name="Прямая со стрелкой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8240" cy="144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6" stroked="t" o:allowincell="f" style="position:absolute;margin-left:237.45pt;margin-top:128.5pt;width:39.2pt;height:113.9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78935</wp:posOffset>
                </wp:positionH>
                <wp:positionV relativeFrom="paragraph">
                  <wp:posOffset>4787900</wp:posOffset>
                </wp:positionV>
                <wp:extent cx="453390" cy="370205"/>
                <wp:effectExtent l="0" t="0" r="9525" b="11430"/>
                <wp:wrapNone/>
                <wp:docPr id="105" name="Прямая со стрелкой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3960" cy="37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8" stroked="t" o:allowincell="f" style="position:absolute;margin-left:329.05pt;margin-top:377pt;width:35.65pt;height:29.05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7310" simplePos="0" locked="0" layoutInCell="0" allowOverlap="1" relativeHeight="113">
                <wp:simplePos x="0" y="0"/>
                <wp:positionH relativeFrom="column">
                  <wp:posOffset>2218055</wp:posOffset>
                </wp:positionH>
                <wp:positionV relativeFrom="paragraph">
                  <wp:posOffset>2125980</wp:posOffset>
                </wp:positionV>
                <wp:extent cx="349885" cy="146685"/>
                <wp:effectExtent l="0" t="0" r="0" b="0"/>
                <wp:wrapNone/>
                <wp:docPr id="106" name="Равно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46520"/>
                        </a:xfrm>
                        <a:custGeom>
                          <a:avLst/>
                          <a:gdLst>
                            <a:gd name="textAreaLeft" fmla="*/ 26280 w 198360"/>
                            <a:gd name="textAreaRight" fmla="*/ 172080 w 198360"/>
                            <a:gd name="textAreaTop" fmla="*/ 16920 h 83160"/>
                            <a:gd name="textAreaBottom" fmla="*/ 66240 h 83160"/>
                          </a:gdLst>
                          <a:ahLst/>
                          <a:rect l="textAreaLeft" t="textAreaTop" r="textAreaRight" b="textAreaBottom"/>
                          <a:pathLst>
                            <a:path w="349886" h="146688">
                              <a:moveTo>
                                <a:pt x="46377" y="30218"/>
                              </a:moveTo>
                              <a:lnTo>
                                <a:pt x="303509" y="30218"/>
                              </a:lnTo>
                              <a:lnTo>
                                <a:pt x="303509" y="64719"/>
                              </a:lnTo>
                              <a:lnTo>
                                <a:pt x="46377" y="64719"/>
                              </a:lnTo>
                              <a:lnTo>
                                <a:pt x="46377" y="30218"/>
                              </a:lnTo>
                              <a:close/>
                              <a:moveTo>
                                <a:pt x="46377" y="81969"/>
                              </a:moveTo>
                              <a:lnTo>
                                <a:pt x="303509" y="81969"/>
                              </a:lnTo>
                              <a:lnTo>
                                <a:pt x="303509" y="116470"/>
                              </a:lnTo>
                              <a:lnTo>
                                <a:pt x="46377" y="116470"/>
                              </a:lnTo>
                              <a:lnTo>
                                <a:pt x="46377" y="819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 309" coordsize="349886,146688" path="m46377,30218l303509,30218l303509,64719l46377,64719l46377,30218xm46377,81969l303509,81969l303509,116470l46377,116470l46377,81969xe" fillcolor="yellow" stroked="f" o:allowincell="f" style="position:absolute;margin-left:174.65pt;margin-top:167.4pt;width:27.5pt;height:11.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1465</wp:posOffset>
                </wp:positionH>
                <wp:positionV relativeFrom="paragraph">
                  <wp:posOffset>1630045</wp:posOffset>
                </wp:positionV>
                <wp:extent cx="728980" cy="643255"/>
                <wp:effectExtent l="0" t="0" r="9525" b="10795"/>
                <wp:wrapNone/>
                <wp:docPr id="107" name="Прямая со стрелкой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9360" cy="64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2" stroked="t" o:allowincell="f" style="position:absolute;margin-left:22.95pt;margin-top:128.35pt;width:57.3pt;height:50.6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0445</wp:posOffset>
                </wp:positionH>
                <wp:positionV relativeFrom="paragraph">
                  <wp:posOffset>2272665</wp:posOffset>
                </wp:positionV>
                <wp:extent cx="699135" cy="601980"/>
                <wp:effectExtent l="9525" t="11430" r="0" b="0"/>
                <wp:wrapNone/>
                <wp:docPr id="108" name="Прямая со стрелкой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602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3" stroked="t" o:allowincell="f" style="position:absolute;margin-left:80.35pt;margin-top:178.95pt;width:55.05pt;height:47.3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27175</wp:posOffset>
                </wp:positionH>
                <wp:positionV relativeFrom="paragraph">
                  <wp:posOffset>2301240</wp:posOffset>
                </wp:positionV>
                <wp:extent cx="281940" cy="330200"/>
                <wp:effectExtent l="0" t="9525" r="11430" b="0"/>
                <wp:wrapNone/>
                <wp:docPr id="109" name="Прямая со стрелкой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240" cy="330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4" stroked="t" o:allowincell="f" style="position:absolute;margin-left:120.25pt;margin-top:181.2pt;width:22.1pt;height:26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73810</wp:posOffset>
                </wp:positionH>
                <wp:positionV relativeFrom="paragraph">
                  <wp:posOffset>635</wp:posOffset>
                </wp:positionV>
                <wp:extent cx="233045" cy="262255"/>
                <wp:effectExtent l="0" t="9525" r="10795" b="0"/>
                <wp:wrapNone/>
                <wp:docPr id="110" name="Прямая со стрелкой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640" cy="26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5" stroked="t" o:allowincell="f" style="position:absolute;margin-left:100.3pt;margin-top:0pt;width:18.3pt;height:20.6pt;flip:x;mso-position-vertical:top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1080</wp:posOffset>
                </wp:positionH>
                <wp:positionV relativeFrom="paragraph">
                  <wp:posOffset>1911985</wp:posOffset>
                </wp:positionV>
                <wp:extent cx="253365" cy="301625"/>
                <wp:effectExtent l="0" t="9525" r="11430" b="0"/>
                <wp:wrapNone/>
                <wp:docPr id="111" name="Прямая со стрелкой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800" cy="302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6" stroked="t" o:allowincell="f" style="position:absolute;margin-left:80.4pt;margin-top:150.55pt;width:19.9pt;height:23.7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65505</wp:posOffset>
                </wp:positionH>
                <wp:positionV relativeFrom="paragraph">
                  <wp:posOffset>1493520</wp:posOffset>
                </wp:positionV>
                <wp:extent cx="389255" cy="554990"/>
                <wp:effectExtent l="0" t="8255" r="12065" b="0"/>
                <wp:wrapNone/>
                <wp:docPr id="112" name="Прямая со стрелкой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9520" cy="555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7" stroked="t" o:allowincell="f" style="position:absolute;margin-left:68.15pt;margin-top:117.6pt;width:30.55pt;height:43.6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5395</wp:posOffset>
                </wp:positionH>
                <wp:positionV relativeFrom="paragraph">
                  <wp:posOffset>1494155</wp:posOffset>
                </wp:positionV>
                <wp:extent cx="1049020" cy="632460"/>
                <wp:effectExtent l="7620" t="12700" r="0" b="0"/>
                <wp:wrapNone/>
                <wp:docPr id="113" name="Прямая со стрелкой 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400" cy="63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8" stroked="t" o:allowincell="f" style="position:absolute;margin-left:98.85pt;margin-top:117.65pt;width:82.6pt;height:49.8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68830</wp:posOffset>
                </wp:positionH>
                <wp:positionV relativeFrom="paragraph">
                  <wp:posOffset>1630045</wp:posOffset>
                </wp:positionV>
                <wp:extent cx="289560" cy="330200"/>
                <wp:effectExtent l="0" t="9525" r="10795" b="0"/>
                <wp:wrapNone/>
                <wp:docPr id="114" name="Прямая со стрелкой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800" cy="330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9" stroked="t" o:allowincell="f" style="position:absolute;margin-left:162.9pt;margin-top:128.35pt;width:22.7pt;height:25.9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05025</wp:posOffset>
                </wp:positionH>
                <wp:positionV relativeFrom="paragraph">
                  <wp:posOffset>748665</wp:posOffset>
                </wp:positionV>
                <wp:extent cx="599440" cy="391160"/>
                <wp:effectExtent l="152400" t="62865" r="153035" b="628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67000">
                          <a:off x="0" y="0"/>
                          <a:ext cx="5994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УСОШ №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pt;margin-top:58.95pt;width:47.15pt;height:30.75pt;mso-wrap-style:square;v-text-anchor:top;rotation:30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УСОШ №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27175</wp:posOffset>
                </wp:positionH>
                <wp:positionV relativeFrom="paragraph">
                  <wp:posOffset>1202055</wp:posOffset>
                </wp:positionV>
                <wp:extent cx="339090" cy="379095"/>
                <wp:effectExtent l="0" t="10160" r="10795" b="0"/>
                <wp:wrapNone/>
                <wp:docPr id="116" name="Прямая со стрелкой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9480" cy="379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1" stroked="t" o:allowincell="f" style="position:absolute;margin-left:120.25pt;margin-top:94.65pt;width:26.6pt;height:29.8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70760</wp:posOffset>
                </wp:positionH>
                <wp:positionV relativeFrom="paragraph">
                  <wp:posOffset>635</wp:posOffset>
                </wp:positionV>
                <wp:extent cx="2673350" cy="2128520"/>
                <wp:effectExtent l="0" t="11430" r="9525" b="0"/>
                <wp:wrapNone/>
                <wp:docPr id="117" name="Прямая со стрелкой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3720" cy="212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2" stroked="t" o:allowincell="f" style="position:absolute;margin-left:178.8pt;margin-top:0pt;width:210.4pt;height:167.6pt;flip:x;mso-position-vertical:top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04235</wp:posOffset>
                </wp:positionH>
                <wp:positionV relativeFrom="paragraph">
                  <wp:posOffset>501650</wp:posOffset>
                </wp:positionV>
                <wp:extent cx="476250" cy="434975"/>
                <wp:effectExtent l="10160" t="0" r="0" b="10795"/>
                <wp:wrapNone/>
                <wp:docPr id="118" name="Прямая со стрелкой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6640" cy="435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3" stroked="t" o:allowincell="f" style="position:absolute;margin-left:268.05pt;margin-top:39.5pt;width:37.5pt;height:34.2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02330</wp:posOffset>
                </wp:positionH>
                <wp:positionV relativeFrom="paragraph">
                  <wp:posOffset>248920</wp:posOffset>
                </wp:positionV>
                <wp:extent cx="477520" cy="255905"/>
                <wp:effectExtent l="6985" t="12700" r="0" b="1905"/>
                <wp:wrapNone/>
                <wp:docPr id="119" name="Прямая со стрелкой 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720" cy="25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4" stroked="t" o:allowincell="f" style="position:absolute;margin-left:267.9pt;margin-top:19.6pt;width:37.55pt;height:20.1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8480</wp:posOffset>
                </wp:positionH>
                <wp:positionV relativeFrom="paragraph">
                  <wp:posOffset>1309370</wp:posOffset>
                </wp:positionV>
                <wp:extent cx="326390" cy="457835"/>
                <wp:effectExtent l="635" t="8890" r="12065" b="0"/>
                <wp:wrapNone/>
                <wp:docPr id="120" name="Прямая со стрелкой 3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520" cy="45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6" stroked="t" o:allowincell="f" style="position:absolute;margin-left:142.4pt;margin-top:103.1pt;width:25.6pt;height:36.0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2190</wp:posOffset>
                </wp:positionH>
                <wp:positionV relativeFrom="paragraph">
                  <wp:posOffset>1784350</wp:posOffset>
                </wp:positionV>
                <wp:extent cx="222885" cy="278765"/>
                <wp:effectExtent l="11430" t="0" r="0" b="9525"/>
                <wp:wrapNone/>
                <wp:docPr id="121" name="Прямая со стрелкой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560" cy="279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7" stroked="t" o:allowincell="f" style="position:absolute;margin-left:179.7pt;margin-top:140.5pt;width:17.55pt;height:21.8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40305</wp:posOffset>
                </wp:positionH>
                <wp:positionV relativeFrom="paragraph">
                  <wp:posOffset>365125</wp:posOffset>
                </wp:positionV>
                <wp:extent cx="1004570" cy="544830"/>
                <wp:effectExtent l="6985" t="12700" r="0" b="1270"/>
                <wp:wrapNone/>
                <wp:docPr id="122" name="Прямая со стрелкой 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760" cy="54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8" stroked="t" o:allowincell="f" style="position:absolute;margin-left:192.15pt;margin-top:28.75pt;width:79.05pt;height:42.9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68245</wp:posOffset>
                </wp:positionH>
                <wp:positionV relativeFrom="paragraph">
                  <wp:posOffset>-1905</wp:posOffset>
                </wp:positionV>
                <wp:extent cx="437515" cy="370205"/>
                <wp:effectExtent l="0" t="11430" r="9525" b="0"/>
                <wp:wrapNone/>
                <wp:docPr id="123" name="Прямая со стрелкой 3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120" cy="37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9" stroked="t" o:allowincell="f" style="position:absolute;margin-left:194.35pt;margin-top:-0.15pt;width:34.4pt;height:29.1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2440305" cy="2440305"/>
            <wp:effectExtent l="0" t="0" r="0" b="0"/>
            <wp:docPr id="12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627755" cy="2440305"/>
            <wp:effectExtent l="0" t="0" r="0" b="0"/>
            <wp:docPr id="12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2440305" cy="2499360"/>
            <wp:effectExtent l="0" t="0" r="0" b="0"/>
            <wp:docPr id="12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627755" cy="2499360"/>
            <wp:effectExtent l="0" t="0" r="0" b="0"/>
            <wp:docPr id="12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2440305" cy="2918460"/>
            <wp:effectExtent l="0" t="0" r="0" b="0"/>
            <wp:docPr id="128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627755" cy="2918460"/>
            <wp:effectExtent l="0" t="0" r="0" b="0"/>
            <wp:docPr id="12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mc:AlternateContent>
          <mc:Choice Requires="wps">
            <w:drawing>
              <wp:anchor behindDoc="0" distT="0" distB="0" distL="82550" distR="82550" simplePos="0" locked="0" layoutInCell="0" allowOverlap="1" relativeHeight="134">
                <wp:simplePos x="0" y="0"/>
                <wp:positionH relativeFrom="column">
                  <wp:posOffset>-140335</wp:posOffset>
                </wp:positionH>
                <wp:positionV relativeFrom="paragraph">
                  <wp:posOffset>157480</wp:posOffset>
                </wp:positionV>
                <wp:extent cx="242570" cy="194310"/>
                <wp:effectExtent l="0" t="0" r="0" b="0"/>
                <wp:wrapNone/>
                <wp:docPr id="130" name="Равно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94400"/>
                        </a:xfrm>
                        <a:custGeom>
                          <a:avLst/>
                          <a:gdLst>
                            <a:gd name="textAreaLeft" fmla="*/ 18000 w 137520"/>
                            <a:gd name="textAreaRight" fmla="*/ 119520 w 137520"/>
                            <a:gd name="textAreaTop" fmla="*/ 22680 h 110160"/>
                            <a:gd name="textAreaBottom" fmla="*/ 87480 h 110160"/>
                          </a:gdLst>
                          <a:ahLst/>
                          <a:rect l="textAreaLeft" t="textAreaTop" r="textAreaRight" b="textAreaBottom"/>
                          <a:pathLst>
                            <a:path w="242572" h="194310">
                              <a:moveTo>
                                <a:pt x="32153" y="40028"/>
                              </a:moveTo>
                              <a:lnTo>
                                <a:pt x="210419" y="40028"/>
                              </a:lnTo>
                              <a:lnTo>
                                <a:pt x="210419" y="85730"/>
                              </a:lnTo>
                              <a:lnTo>
                                <a:pt x="32153" y="85730"/>
                              </a:lnTo>
                              <a:lnTo>
                                <a:pt x="32153" y="40028"/>
                              </a:lnTo>
                              <a:close/>
                              <a:moveTo>
                                <a:pt x="32153" y="108580"/>
                              </a:moveTo>
                              <a:lnTo>
                                <a:pt x="210419" y="108580"/>
                              </a:lnTo>
                              <a:lnTo>
                                <a:pt x="210419" y="154282"/>
                              </a:lnTo>
                              <a:lnTo>
                                <a:pt x="32153" y="154282"/>
                              </a:lnTo>
                              <a:lnTo>
                                <a:pt x="32153" y="108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 334" coordsize="242572,194310" path="m32153,40028l210419,40028l210419,85730l32153,85730l32153,40028xm32153,108580l210419,108580l210419,154282l32153,154282l32153,108580xe" fillcolor="yellow" stroked="f" o:allowincell="f" style="position:absolute;margin-left:-11.05pt;margin-top:12.4pt;width:19.05pt;height:15.2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    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-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пешеходный переход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36525</wp:posOffset>
                </wp:positionH>
                <wp:positionV relativeFrom="paragraph">
                  <wp:posOffset>123190</wp:posOffset>
                </wp:positionV>
                <wp:extent cx="351790" cy="1270"/>
                <wp:effectExtent l="635" t="56515" r="0" b="57150"/>
                <wp:wrapNone/>
                <wp:docPr id="131" name="Прямая со стрелкой 3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2" stroked="t" o:allowincell="f" style="position:absolute;margin-left:-10.75pt;margin-top:9.7pt;width:27.65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- 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>направление движения транспорта</w: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                                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      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>- направление движения  де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351790" cy="1270"/>
                <wp:effectExtent l="635" t="63500" r="0" b="64135"/>
                <wp:wrapNone/>
                <wp:docPr id="132" name="Прямая со стрелкой 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0" stroked="t" o:allowincell="f" style="position:absolute;margin-left:-10.75pt;margin-top:0pt;width:27.65pt;height:0.1pt;mso-position-vertical:top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Пути движения транспортных средств к местам разгрузки/погрузки </w:t>
        <w:br/>
        <w:t xml:space="preserve">          и рекомендуемые </w:t>
      </w: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" w:cs="Tahoma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пути </w:t>
      </w: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" w:cs="Tahoma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передвижения детей по территории </w:t>
        <w:br/>
        <w:t xml:space="preserve">                                      МБДОУ </w:t>
      </w: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  <w:t>«Д</w:t>
      </w:r>
      <w:r>
        <w:rPr>
          <w:rFonts w:eastAsia="Andale Sans UI" w:cs="Tahoma" w:ascii="Times New Roman" w:hAnsi="Times New Roman"/>
          <w:b/>
          <w:kern w:val="2"/>
          <w:sz w:val="28"/>
          <w:szCs w:val="28"/>
          <w:lang w:val="de-DE" w:eastAsia="ja-JP" w:bidi="fa-IR"/>
        </w:rPr>
        <w:t>етский сад</w:t>
      </w: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  <w:t>»</w:t>
      </w:r>
      <w:r>
        <w:rPr>
          <w:rFonts w:eastAsia="Andale Sans UI" w:cs="Tahoma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 №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8305</wp:posOffset>
                </wp:positionH>
                <wp:positionV relativeFrom="paragraph">
                  <wp:posOffset>5659755</wp:posOffset>
                </wp:positionV>
                <wp:extent cx="126365" cy="644525"/>
                <wp:effectExtent l="14605" t="3175" r="14605" b="3175"/>
                <wp:wrapNone/>
                <wp:docPr id="13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644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2.15pt;margin-top:445.65pt;width:9.95pt;height:50.7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08940</wp:posOffset>
                </wp:positionH>
                <wp:positionV relativeFrom="paragraph">
                  <wp:posOffset>2732405</wp:posOffset>
                </wp:positionV>
                <wp:extent cx="641985" cy="332105"/>
                <wp:effectExtent l="6985" t="12700" r="6985" b="12700"/>
                <wp:wrapNone/>
                <wp:docPr id="13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2240" cy="33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32.2pt;margin-top:215.15pt;width:50.45pt;height:26.1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3045</wp:posOffset>
                </wp:positionH>
                <wp:positionV relativeFrom="paragraph">
                  <wp:posOffset>2991485</wp:posOffset>
                </wp:positionV>
                <wp:extent cx="504825" cy="64770"/>
                <wp:effectExtent l="1905" t="14605" r="1905" b="14605"/>
                <wp:wrapNone/>
                <wp:docPr id="13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440" cy="65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8.35pt;margin-top:235.55pt;width:39.7pt;height:5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4670</wp:posOffset>
                </wp:positionH>
                <wp:positionV relativeFrom="paragraph">
                  <wp:posOffset>4366895</wp:posOffset>
                </wp:positionV>
                <wp:extent cx="5321300" cy="1936115"/>
                <wp:effectExtent l="5080" t="13970" r="5080" b="13970"/>
                <wp:wrapNone/>
                <wp:docPr id="13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21880" cy="1936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2.1pt;margin-top:343.85pt;width:418.95pt;height:152.4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97145</wp:posOffset>
                </wp:positionH>
                <wp:positionV relativeFrom="paragraph">
                  <wp:posOffset>125095</wp:posOffset>
                </wp:positionV>
                <wp:extent cx="758825" cy="4236720"/>
                <wp:effectExtent l="14605" t="2540" r="14605" b="2540"/>
                <wp:wrapNone/>
                <wp:docPr id="13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9240" cy="423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01.35pt;margin-top:9.85pt;width:59.75pt;height:333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4670</wp:posOffset>
                </wp:positionH>
                <wp:positionV relativeFrom="paragraph">
                  <wp:posOffset>1691640</wp:posOffset>
                </wp:positionV>
                <wp:extent cx="203200" cy="1300480"/>
                <wp:effectExtent l="14605" t="2540" r="14605" b="2540"/>
                <wp:wrapNone/>
                <wp:docPr id="13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760" cy="1300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2.1pt;margin-top:133.2pt;width:16pt;height:102.3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4670</wp:posOffset>
                </wp:positionH>
                <wp:positionV relativeFrom="paragraph">
                  <wp:posOffset>125095</wp:posOffset>
                </wp:positionV>
                <wp:extent cx="4562475" cy="1566545"/>
                <wp:effectExtent l="5080" t="13970" r="5080" b="13970"/>
                <wp:wrapNone/>
                <wp:docPr id="13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63000" cy="156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42.1pt;margin-top:9.85pt;width:359.2pt;height:123.3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9540</wp:posOffset>
                </wp:positionH>
                <wp:positionV relativeFrom="paragraph">
                  <wp:posOffset>1760220</wp:posOffset>
                </wp:positionV>
                <wp:extent cx="511175" cy="1276985"/>
                <wp:effectExtent l="109855" t="46990" r="109855" b="4635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67200">
                          <a:off x="0" y="0"/>
                          <a:ext cx="511200" cy="1276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КЛАД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.2pt;margin-top:138.6pt;width:40.2pt;height:100.5pt;mso-wrap-style:square;v-text-anchor:middle;rotation:35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КЛАД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08940</wp:posOffset>
                </wp:positionH>
                <wp:positionV relativeFrom="paragraph">
                  <wp:posOffset>4161790</wp:posOffset>
                </wp:positionV>
                <wp:extent cx="534035" cy="1270"/>
                <wp:effectExtent l="635" t="14605" r="635" b="14605"/>
                <wp:wrapNone/>
                <wp:docPr id="14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-32.2pt;margin-top:327.7pt;width:41.9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5475605</wp:posOffset>
                </wp:positionV>
                <wp:extent cx="404495" cy="183515"/>
                <wp:effectExtent l="6350" t="13335" r="6350" b="13335"/>
                <wp:wrapNone/>
                <wp:docPr id="14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5000" cy="183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0pt;margin-top:431.15pt;width:31.8pt;height:14.4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6365</wp:posOffset>
                </wp:positionH>
                <wp:positionV relativeFrom="paragraph">
                  <wp:posOffset>4162425</wp:posOffset>
                </wp:positionV>
                <wp:extent cx="204470" cy="923290"/>
                <wp:effectExtent l="13970" t="3175" r="13970" b="3175"/>
                <wp:wrapNone/>
                <wp:docPr id="14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4840" cy="923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9.95pt;margin-top:327.75pt;width:16pt;height:72.6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160</wp:posOffset>
                </wp:positionH>
                <wp:positionV relativeFrom="paragraph">
                  <wp:posOffset>5085080</wp:posOffset>
                </wp:positionV>
                <wp:extent cx="728980" cy="304800"/>
                <wp:effectExtent l="7620" t="17780" r="7620" b="17780"/>
                <wp:wrapNone/>
                <wp:docPr id="14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9360" cy="305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0.8pt;margin-top:400.4pt;width:57.3pt;height:24pt;flip:x" type="_x0000_t32">
                <v:stroke color="#94363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6090</wp:posOffset>
                </wp:positionH>
                <wp:positionV relativeFrom="paragraph">
                  <wp:posOffset>3343910</wp:posOffset>
                </wp:positionV>
                <wp:extent cx="277495" cy="1743710"/>
                <wp:effectExtent l="19050" t="3175" r="19050" b="3175"/>
                <wp:wrapNone/>
                <wp:docPr id="14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743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6.7pt;margin-top:263.3pt;width:21.85pt;height:137.25pt" type="_x0000_t32">
                <v:stroke color="#94363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6725</wp:posOffset>
                </wp:positionH>
                <wp:positionV relativeFrom="paragraph">
                  <wp:posOffset>2820035</wp:posOffset>
                </wp:positionV>
                <wp:extent cx="408940" cy="524510"/>
                <wp:effectExtent l="15240" t="12065" r="15240" b="12065"/>
                <wp:wrapNone/>
                <wp:docPr id="14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9320" cy="52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6.75pt;margin-top:222.05pt;width:32.1pt;height:41.3pt;flip:x" type="_x0000_t32">
                <v:stroke color="#94363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75030</wp:posOffset>
                </wp:positionH>
                <wp:positionV relativeFrom="paragraph">
                  <wp:posOffset>2362835</wp:posOffset>
                </wp:positionV>
                <wp:extent cx="57150" cy="455295"/>
                <wp:effectExtent l="19050" t="2540" r="19050" b="2540"/>
                <wp:wrapNone/>
                <wp:docPr id="14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455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68.9pt;margin-top:186.05pt;width:4.45pt;height:35.85pt" type="_x0000_t32">
                <v:stroke color="#94363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75030</wp:posOffset>
                </wp:positionH>
                <wp:positionV relativeFrom="paragraph">
                  <wp:posOffset>1983105</wp:posOffset>
                </wp:positionV>
                <wp:extent cx="1234440" cy="390525"/>
                <wp:effectExtent l="6350" t="18415" r="6350" b="18415"/>
                <wp:wrapNone/>
                <wp:docPr id="14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0" cy="390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68.9pt;margin-top:156.15pt;width:97.1pt;height:30.7pt;flip:x" type="_x0000_t32">
                <v:stroke color="#94363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110740</wp:posOffset>
                </wp:positionH>
                <wp:positionV relativeFrom="paragraph">
                  <wp:posOffset>1983105</wp:posOffset>
                </wp:positionV>
                <wp:extent cx="135890" cy="680720"/>
                <wp:effectExtent l="19050" t="3810" r="19050" b="3810"/>
                <wp:wrapNone/>
                <wp:docPr id="149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080" cy="681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09.5pt;margin-top:156.15pt;width:10.6pt;height:53.5pt;flip:xy;mso-position-horizontal-relative:page" type="_x0000_t32">
                <v:stroke color="#94363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27990</wp:posOffset>
                </wp:positionH>
                <wp:positionV relativeFrom="paragraph">
                  <wp:posOffset>3227705</wp:posOffset>
                </wp:positionV>
                <wp:extent cx="757555" cy="242570"/>
                <wp:effectExtent l="0" t="18415" r="6350" b="34290"/>
                <wp:wrapNone/>
                <wp:docPr id="150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7800" cy="243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-33.7pt;margin-top:254.15pt;width:59.55pt;height:19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23545</wp:posOffset>
                </wp:positionH>
                <wp:positionV relativeFrom="paragraph">
                  <wp:posOffset>3101975</wp:posOffset>
                </wp:positionV>
                <wp:extent cx="753110" cy="241935"/>
                <wp:effectExtent l="6350" t="34290" r="0" b="18415"/>
                <wp:wrapNone/>
                <wp:docPr id="15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24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-33.35pt;margin-top:244.25pt;width:59.3pt;height:18.9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70485" simplePos="0" locked="0" layoutInCell="0" allowOverlap="1" relativeHeight="154">
                <wp:simplePos x="0" y="0"/>
                <wp:positionH relativeFrom="column">
                  <wp:posOffset>970915</wp:posOffset>
                </wp:positionH>
                <wp:positionV relativeFrom="paragraph">
                  <wp:posOffset>1139825</wp:posOffset>
                </wp:positionV>
                <wp:extent cx="3818890" cy="302260"/>
                <wp:effectExtent l="0" t="654685" r="0" b="6546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11400">
                          <a:off x="0" y="0"/>
                          <a:ext cx="3818880" cy="302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ГОРОД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5pt;margin-top:89.7pt;width:300.65pt;height:23.75pt;mso-wrap-style:square;v-text-anchor:middle;rotation:34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ГОРОД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25925</wp:posOffset>
                </wp:positionH>
                <wp:positionV relativeFrom="paragraph">
                  <wp:posOffset>1206500</wp:posOffset>
                </wp:positionV>
                <wp:extent cx="974090" cy="2012950"/>
                <wp:effectExtent l="38100" t="0" r="37465" b="0"/>
                <wp:wrapNone/>
                <wp:docPr id="153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76600">
                          <a:off x="0" y="0"/>
                          <a:ext cx="974160" cy="201312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ПОРТИВНАЯ ПЛОЩАДКА</w:t>
                            </w:r>
                          </w:p>
                        </w:txbxContent>
                      </wps:txbx>
                      <wps:bodyPr anchor="ctr" vert="eaVert" rot="62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 26" coordsize="974092,2012951" path="m0,1006476xe" fillcolor="red" stroked="t" o:allowincell="f" style="position:absolute;margin-left:332.75pt;margin-top:95pt;width:76.65pt;height:158.45pt;mso-wrap-style:square;v-text-anchor:top-center;rotation:349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ПОРТИВНАЯ ПЛОЩАДКА</w:t>
                      </w:r>
                    </w:p>
                  </w:txbxContent>
                </v:textbox>
                <v:fill o:detectmouseclick="t" type="solid" color2="aqua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87400</wp:posOffset>
                </wp:positionH>
                <wp:positionV relativeFrom="paragraph">
                  <wp:posOffset>3841115</wp:posOffset>
                </wp:positionV>
                <wp:extent cx="3399155" cy="1246505"/>
                <wp:effectExtent l="6985" t="27305" r="0" b="18415"/>
                <wp:wrapNone/>
                <wp:docPr id="154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99480" cy="1246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62pt;margin-top:302.45pt;width:267.65pt;height:98.05pt;flip:y" type="_x0000_t32">
                <v:stroke color="#94363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73780</wp:posOffset>
                </wp:positionH>
                <wp:positionV relativeFrom="paragraph">
                  <wp:posOffset>1457960</wp:posOffset>
                </wp:positionV>
                <wp:extent cx="612775" cy="2381885"/>
                <wp:effectExtent l="44450" t="0" r="19050" b="5080"/>
                <wp:wrapNone/>
                <wp:docPr id="155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3080" cy="238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81.4pt;margin-top:114.8pt;width:48.15pt;height:187.45pt;flip:xy" type="_x0000_t32">
                <v:stroke color="#94363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15210</wp:posOffset>
                </wp:positionH>
                <wp:positionV relativeFrom="paragraph">
                  <wp:posOffset>1457960</wp:posOffset>
                </wp:positionV>
                <wp:extent cx="1256030" cy="476250"/>
                <wp:effectExtent l="0" t="18415" r="6985" b="25400"/>
                <wp:wrapNone/>
                <wp:docPr id="156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6400" cy="476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182.3pt;margin-top:114.8pt;width:98.8pt;height:37.5pt;flip:x" type="_x0000_t32">
                <v:stroke color="#94363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63470</wp:posOffset>
                </wp:positionH>
                <wp:positionV relativeFrom="paragraph">
                  <wp:posOffset>1944370</wp:posOffset>
                </wp:positionV>
                <wp:extent cx="111125" cy="652145"/>
                <wp:effectExtent l="19050" t="3810" r="58420" b="0"/>
                <wp:wrapNone/>
                <wp:docPr id="157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652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186.1pt;margin-top:153.1pt;width:8.75pt;height:51.35pt" type="_x0000_t32">
                <v:stroke color="#94363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46630</wp:posOffset>
                </wp:positionH>
                <wp:positionV relativeFrom="paragraph">
                  <wp:posOffset>2489200</wp:posOffset>
                </wp:positionV>
                <wp:extent cx="233045" cy="174625"/>
                <wp:effectExtent l="0" t="15875" r="11430" b="0"/>
                <wp:wrapNone/>
                <wp:docPr id="158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280" cy="17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176.9pt;margin-top:196pt;width:18.25pt;height:13.75pt;flip:x" type="_x0000_t32">
                <v:stroke color="#94363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75435</wp:posOffset>
                </wp:positionH>
                <wp:positionV relativeFrom="paragraph">
                  <wp:posOffset>3470910</wp:posOffset>
                </wp:positionV>
                <wp:extent cx="358775" cy="294005"/>
                <wp:effectExtent l="0" t="0" r="12700" b="15240"/>
                <wp:wrapNone/>
                <wp:docPr id="159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9280" cy="294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124.05pt;margin-top:273.3pt;width:28.2pt;height:23.1pt;flip:xy" type="_x0000_t32">
                <v:stroke color="#94363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35480</wp:posOffset>
                </wp:positionH>
                <wp:positionV relativeFrom="paragraph">
                  <wp:posOffset>3343910</wp:posOffset>
                </wp:positionV>
                <wp:extent cx="86360" cy="408940"/>
                <wp:effectExtent l="29845" t="0" r="52070" b="4445"/>
                <wp:wrapNone/>
                <wp:docPr id="160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40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152.4pt;margin-top:263.3pt;width:6.8pt;height:32.1pt;flip:y" type="_x0000_t32">
                <v:stroke color="#94363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17015</wp:posOffset>
                </wp:positionH>
                <wp:positionV relativeFrom="paragraph">
                  <wp:posOffset>3763645</wp:posOffset>
                </wp:positionV>
                <wp:extent cx="415925" cy="1264920"/>
                <wp:effectExtent l="33020" t="6350" r="18415" b="0"/>
                <wp:wrapNone/>
                <wp:docPr id="161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160" cy="1265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119.45pt;margin-top:296.35pt;width:32.65pt;height:99.55pt;flip:x" type="_x0000_t32">
                <v:stroke color="#94363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64690</wp:posOffset>
                </wp:positionH>
                <wp:positionV relativeFrom="paragraph">
                  <wp:posOffset>3763645</wp:posOffset>
                </wp:positionV>
                <wp:extent cx="222885" cy="1030605"/>
                <wp:effectExtent l="19050" t="4445" r="51435" b="0"/>
                <wp:wrapNone/>
                <wp:docPr id="162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560" cy="103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154.7pt;margin-top:296.35pt;width:17.55pt;height:81.1pt" type="_x0000_t32">
                <v:stroke color="#94363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76245</wp:posOffset>
                </wp:positionH>
                <wp:positionV relativeFrom="paragraph">
                  <wp:posOffset>2985135</wp:posOffset>
                </wp:positionV>
                <wp:extent cx="135890" cy="408940"/>
                <wp:effectExtent l="18415" t="0" r="32385" b="6350"/>
                <wp:wrapNone/>
                <wp:docPr id="163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440" cy="40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234.35pt;margin-top:235.05pt;width:10.7pt;height:32.1pt;flip:y" type="_x0000_t32">
                <v:stroke color="#94363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47035</wp:posOffset>
                </wp:positionH>
                <wp:positionV relativeFrom="paragraph">
                  <wp:posOffset>3471545</wp:posOffset>
                </wp:positionV>
                <wp:extent cx="1270" cy="1099185"/>
                <wp:effectExtent l="85090" t="635" r="85725" b="0"/>
                <wp:wrapNone/>
                <wp:docPr id="164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9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232.05pt;margin-top:273.35pt;width:0.1pt;height:86.5pt" type="_x0000_t32">
                <v:stroke color="#94363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6245</wp:posOffset>
                </wp:positionH>
                <wp:positionV relativeFrom="paragraph">
                  <wp:posOffset>3471545</wp:posOffset>
                </wp:positionV>
                <wp:extent cx="710565" cy="826135"/>
                <wp:effectExtent l="14605" t="12700" r="0" b="0"/>
                <wp:wrapNone/>
                <wp:docPr id="165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1000" cy="826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234.35pt;margin-top:273.35pt;width:55.95pt;height:65.05pt" type="_x0000_t32">
                <v:stroke color="#94363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98395</wp:posOffset>
                </wp:positionH>
                <wp:positionV relativeFrom="paragraph">
                  <wp:posOffset>2640965</wp:posOffset>
                </wp:positionV>
                <wp:extent cx="233045" cy="174625"/>
                <wp:effectExtent l="0" t="15875" r="11430" b="0"/>
                <wp:wrapNone/>
                <wp:docPr id="166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640" cy="174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188.85pt;margin-top:207.95pt;width:18.3pt;height:13.75pt;flip:x" type="_x0000_t32">
                <v:stroke color="#94363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34665</wp:posOffset>
                </wp:positionH>
                <wp:positionV relativeFrom="paragraph">
                  <wp:posOffset>3471545</wp:posOffset>
                </wp:positionV>
                <wp:extent cx="1696085" cy="417830"/>
                <wp:effectExtent l="5080" t="19050" r="0" b="46355"/>
                <wp:wrapNone/>
                <wp:docPr id="167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41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238.95pt;margin-top:273.35pt;width:133.5pt;height:32.9pt" type="_x0000_t32">
                <v:stroke color="#94363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64920</wp:posOffset>
                </wp:positionH>
                <wp:positionV relativeFrom="paragraph">
                  <wp:posOffset>5079365</wp:posOffset>
                </wp:positionV>
                <wp:extent cx="568325" cy="761365"/>
                <wp:effectExtent l="107315" t="63500" r="106680" b="62865"/>
                <wp:wrapNone/>
                <wp:docPr id="168" name="Скругленный 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6800">
                          <a:off x="0" y="0"/>
                          <a:ext cx="568440" cy="7614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гулочная площадка</w:t>
                            </w:r>
                          </w:p>
                        </w:txbxContent>
                      </wps:txbx>
                      <wps:bodyPr anchor="ctr" rot="133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кругленный прямоугольник 82" coordsize="568327,761366" path="m94721,0l0,189442l94721,0l94721,0l0,571924xe" fillcolor="#4f81bd" stroked="t" o:allowincell="f" style="position:absolute;margin-left:99.6pt;margin-top:399.9pt;width:44.7pt;height:59.9pt;mso-wrap-style:square;v-text-anchor:middle;rotation:3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гулочная площадк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72310</wp:posOffset>
                </wp:positionH>
                <wp:positionV relativeFrom="paragraph">
                  <wp:posOffset>4817110</wp:posOffset>
                </wp:positionV>
                <wp:extent cx="568325" cy="765810"/>
                <wp:effectExtent l="104775" t="62230" r="103505" b="61595"/>
                <wp:wrapNone/>
                <wp:docPr id="169" name="Скругленный 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4600">
                          <a:off x="0" y="0"/>
                          <a:ext cx="568440" cy="7657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гулочная площадка</w:t>
                            </w:r>
                          </w:p>
                        </w:txbxContent>
                      </wps:txbx>
                      <wps:bodyPr anchor="ctr" rot="126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кругленный прямоугольник 83" coordsize="568327,765810" path="m94721,0l0,189442l94721,0l94721,0l0,576368xe" fillcolor="#4f81bd" stroked="t" o:allowincell="f" style="position:absolute;margin-left:155.3pt;margin-top:379.25pt;width:44.7pt;height:60.25pt;mso-wrap-style:square;v-text-anchor:middle;rotation:3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гулочная площадк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22245</wp:posOffset>
                </wp:positionH>
                <wp:positionV relativeFrom="paragraph">
                  <wp:posOffset>4540250</wp:posOffset>
                </wp:positionV>
                <wp:extent cx="568325" cy="728345"/>
                <wp:effectExtent l="98425" t="63500" r="97790" b="63500"/>
                <wp:wrapNone/>
                <wp:docPr id="170" name="Скругленный 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7200">
                          <a:off x="0" y="0"/>
                          <a:ext cx="568440" cy="7282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гулочная площадка</w:t>
                            </w:r>
                          </w:p>
                        </w:txbxContent>
                      </wps:txbx>
                      <wps:bodyPr anchor="ctr" rot="128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кругленный прямоугольник 84" coordsize="568327,728347" path="m94721,0l0,189442l94721,0l94721,0l0,538905xe" fillcolor="#4f81bd" stroked="t" o:allowincell="f" style="position:absolute;margin-left:214.35pt;margin-top:357.45pt;width:44.7pt;height:57.3pt;mso-wrap-style:square;v-text-anchor:middle;rotation:3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гулочная площадк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56635</wp:posOffset>
                </wp:positionH>
                <wp:positionV relativeFrom="paragraph">
                  <wp:posOffset>4239895</wp:posOffset>
                </wp:positionV>
                <wp:extent cx="568325" cy="728345"/>
                <wp:effectExtent l="96520" t="63500" r="95250" b="62230"/>
                <wp:wrapNone/>
                <wp:docPr id="171" name="Скругленный прямоугольни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9200">
                          <a:off x="0" y="0"/>
                          <a:ext cx="568440" cy="7282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гулочная площадка</w:t>
                            </w:r>
                          </w:p>
                        </w:txbxContent>
                      </wps:txbx>
                      <wps:bodyPr anchor="ctr" rot="124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кругленный прямоугольник 85" coordsize="568327,728347" path="m94721,0l0,189442l94721,0l94721,0l0,538905xe" fillcolor="#4f81bd" stroked="t" o:allowincell="f" style="position:absolute;margin-left:280pt;margin-top:333.85pt;width:44.7pt;height:57.3pt;mso-wrap-style:square;v-text-anchor:middle;rotation:3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гулочная площадк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37405</wp:posOffset>
                </wp:positionH>
                <wp:positionV relativeFrom="paragraph">
                  <wp:posOffset>3841115</wp:posOffset>
                </wp:positionV>
                <wp:extent cx="538480" cy="723900"/>
                <wp:effectExtent l="103505" t="60960" r="102870" b="60960"/>
                <wp:wrapNone/>
                <wp:docPr id="172" name="Скругленный прямоугольник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3800">
                          <a:off x="0" y="0"/>
                          <a:ext cx="538560" cy="72396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гулочная площадка</w:t>
                            </w:r>
                          </w:p>
                        </w:txbxContent>
                      </wps:txbx>
                      <wps:bodyPr anchor="ctr" rot="133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кругленный прямоугольник 86" coordsize="538481,723903" path="m89747,0l0,179494l89747,0l89747,0l0,544409xe" fillcolor="#4f81bd" stroked="t" o:allowincell="f" style="position:absolute;margin-left:365.15pt;margin-top:302.45pt;width:42.35pt;height:56.95pt;mso-wrap-style:square;v-text-anchor:middle;rotation:3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гулочная площадк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180">
                <wp:simplePos x="0" y="0"/>
                <wp:positionH relativeFrom="column">
                  <wp:posOffset>984250</wp:posOffset>
                </wp:positionH>
                <wp:positionV relativeFrom="paragraph">
                  <wp:posOffset>2989580</wp:posOffset>
                </wp:positionV>
                <wp:extent cx="482600" cy="408305"/>
                <wp:effectExtent l="0" t="0" r="0" b="0"/>
                <wp:wrapNone/>
                <wp:docPr id="173" name="Минус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49400">
                          <a:off x="0" y="0"/>
                          <a:ext cx="482760" cy="408240"/>
                        </a:xfrm>
                        <a:custGeom>
                          <a:avLst/>
                          <a:gdLst>
                            <a:gd name="textAreaLeft" fmla="*/ 36000 w 273600"/>
                            <a:gd name="textAreaRight" fmla="*/ 237600 w 273600"/>
                            <a:gd name="textAreaTop" fmla="*/ 88560 h 231480"/>
                            <a:gd name="textAreaBottom" fmla="*/ 142920 h 231480"/>
                          </a:gdLst>
                          <a:ahLst/>
                          <a:rect l="textAreaLeft" t="textAreaTop" r="textAreaRight" b="textAreaBottom"/>
                          <a:pathLst>
                            <a:path w="482602" h="408307">
                              <a:moveTo>
                                <a:pt x="63969" y="156137"/>
                              </a:moveTo>
                              <a:lnTo>
                                <a:pt x="418633" y="156137"/>
                              </a:lnTo>
                              <a:lnTo>
                                <a:pt x="418633" y="252170"/>
                              </a:lnTo>
                              <a:lnTo>
                                <a:pt x="63969" y="252170"/>
                              </a:lnTo>
                              <a:lnTo>
                                <a:pt x="63969" y="156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92" coordsize="482602,408307" path="m63969,156137l418633,156137l418633,252170l63969,252170l63969,156137xe" fillcolor="red" stroked="t" o:allowincell="f" style="position:absolute;margin-left:77.5pt;margin-top:235.4pt;width:37.95pt;height:32.1pt;mso-wrap-style:none;v-text-anchor:middle;rotation:342">
                <v:fill o:detectmouseclick="t" type="solid" color2="aqua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21080</wp:posOffset>
                </wp:positionH>
                <wp:positionV relativeFrom="paragraph">
                  <wp:posOffset>2702560</wp:posOffset>
                </wp:positionV>
                <wp:extent cx="330200" cy="114935"/>
                <wp:effectExtent l="0" t="9525" r="3175" b="20320"/>
                <wp:wrapNone/>
                <wp:docPr id="174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840" cy="115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80.4pt;margin-top:212.8pt;width:25.95pt;height:9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21080</wp:posOffset>
                </wp:positionH>
                <wp:positionV relativeFrom="paragraph">
                  <wp:posOffset>2819400</wp:posOffset>
                </wp:positionV>
                <wp:extent cx="67310" cy="281940"/>
                <wp:effectExtent l="12700" t="2540" r="31750" b="0"/>
                <wp:wrapNone/>
                <wp:docPr id="175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282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80.4pt;margin-top:222pt;width:5.3pt;height:22.1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89025</wp:posOffset>
                </wp:positionH>
                <wp:positionV relativeFrom="paragraph">
                  <wp:posOffset>2995295</wp:posOffset>
                </wp:positionV>
                <wp:extent cx="349250" cy="107315"/>
                <wp:effectExtent l="0" t="9525" r="3175" b="24130"/>
                <wp:wrapNone/>
                <wp:docPr id="176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9560" cy="10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85.75pt;margin-top:235.85pt;width:27.4pt;height:8.4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51280</wp:posOffset>
                </wp:positionH>
                <wp:positionV relativeFrom="paragraph">
                  <wp:posOffset>2731770</wp:posOffset>
                </wp:positionV>
                <wp:extent cx="87630" cy="262255"/>
                <wp:effectExtent l="9525" t="3175" r="21590" b="0"/>
                <wp:wrapNone/>
                <wp:docPr id="177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262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106.4pt;margin-top:215.1pt;width:6.85pt;height:20.6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dale Sans UI" w:cs="Tahoma" w:ascii="Times New Roman" w:hAnsi="Times New Roman"/>
          <w:kern w:val="2"/>
          <w:sz w:val="18"/>
          <w:szCs w:val="18"/>
          <w:lang w:eastAsia="ru-RU"/>
        </w:rPr>
        <w:t>3</w:t>
      </w:r>
      <w:r>
        <w:rPr>
          <w:rFonts w:eastAsia="Andale Sans UI" w:cs="Tahoma" w:ascii="Times New Roman" w:hAnsi="Times New Roman"/>
          <w:kern w:val="2"/>
          <w:sz w:val="18"/>
          <w:szCs w:val="18"/>
          <w:lang w:val="en-US" w:eastAsia="en-US"/>
        </w:rPr>
        <w:drawing>
          <wp:inline distT="0" distB="0" distL="0" distR="0">
            <wp:extent cx="6112510" cy="6390640"/>
            <wp:effectExtent l="0" t="0" r="0" b="0"/>
            <wp:docPr id="17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921" t="34903" r="10010" b="14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785</wp:posOffset>
                </wp:positionH>
                <wp:positionV relativeFrom="paragraph">
                  <wp:posOffset>8255</wp:posOffset>
                </wp:positionV>
                <wp:extent cx="524510" cy="1270"/>
                <wp:effectExtent l="635" t="85090" r="0" b="85725"/>
                <wp:wrapNone/>
                <wp:docPr id="179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4.55pt;margin-top:0.65pt;width:41.2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785</wp:posOffset>
                </wp:positionH>
                <wp:positionV relativeFrom="paragraph">
                  <wp:posOffset>190500</wp:posOffset>
                </wp:positionV>
                <wp:extent cx="524510" cy="1270"/>
                <wp:effectExtent l="0" t="85090" r="635" b="85725"/>
                <wp:wrapNone/>
                <wp:docPr id="180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4.55pt;margin-top:15pt;width:41.2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 xml:space="preserve">                   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>-  въезд/выезд грузовых транспортных средств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785</wp:posOffset>
                </wp:positionH>
                <wp:positionV relativeFrom="paragraph">
                  <wp:posOffset>132080</wp:posOffset>
                </wp:positionV>
                <wp:extent cx="524510" cy="1270"/>
                <wp:effectExtent l="635" t="56515" r="0" b="57150"/>
                <wp:wrapNone/>
                <wp:docPr id="181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4.55pt;margin-top:10.4pt;width:41.25pt;height:0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               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>- движение грузовых транспортных средств на территории ДОУ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785</wp:posOffset>
                </wp:positionH>
                <wp:positionV relativeFrom="paragraph">
                  <wp:posOffset>89535</wp:posOffset>
                </wp:positionV>
                <wp:extent cx="524510" cy="1270"/>
                <wp:effectExtent l="635" t="85090" r="0" b="85725"/>
                <wp:wrapNone/>
                <wp:docPr id="182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4.55pt;margin-top:7.05pt;width:41.25pt;height:0.05pt" type="_x0000_t32">
                <v:stroke color="#94363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                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>- движение детей на территории ДОУ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785</wp:posOffset>
                </wp:positionH>
                <wp:positionV relativeFrom="paragraph">
                  <wp:posOffset>151765</wp:posOffset>
                </wp:positionV>
                <wp:extent cx="524510" cy="1270"/>
                <wp:effectExtent l="635" t="38100" r="635" b="38100"/>
                <wp:wrapNone/>
                <wp:docPr id="183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5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4.55pt;margin-top:11.95pt;width:41.25pt;height:0.0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                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>- место разгрузки/погрузки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ДОУ «Детский сад № 3»  отсутствуют специальные транспортные средства для перевозки детей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. ПРИЛОЖЕНИЯ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lang w:val="de-DE" w:eastAsia="ru-RU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de-DE" w:eastAsia="ru-RU" w:bidi="fa-IR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335" w:leader="none"/>
          <w:tab w:val="left" w:pos="2415" w:leader="none"/>
        </w:tabs>
        <w:suppressAutoHyphens w:val="true"/>
        <w:spacing w:lineRule="auto" w:line="240" w:before="0" w:after="0"/>
        <w:ind w:left="567" w:hanging="567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работы по профилактике детского дорожно- транспортного травматизма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ети – самая уязвимая категория участников дорожного движения. Максимально защитить их от возможной беды – обязанность родителей и воспитателей. Поэтому обучение безопасному поведению на улице нужно проводить уже в младшем возрасте. При этом педагог должен четко знать все особенности воспитания дорожной грамотности у дошкольников. Высокий уровень детского дорожно-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. Инновационный подход к организации дидактических занятий с дошкольниками по дорожной тематике состоит в одновременном решении следующих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развитие у детей познавательных процессов, необходимых им для правильной и безопасной ориентации на улиц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обучение дошкольников дорожной лексике и включение их в самостоятельную творческую работу, позволяющую в процессе выполнения заданий изучать и осознавать опасность и безопасность конкретных действий на улицах и дорог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формирование у детей навыков и устойчивых положительных привычек безопасного поведения на у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собенно важно развитие таких навыков и привычек, как сознательное отношение к своим и чужим поступкам, т. е. понимание ребенком того, что является правильным или неправильным. Также большое значение имеет формирование у дошкольника привычки сдерживать свои порывы и желания (например, бежать, когда это опасно, и т. 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оспитывая дошкольников, педагог применяет такие методы, как внушение, убеждение, пример, упражнение, поощрение. В этом возрасте дети особенно хорошо поддаются внушению. Им необходимо внушить, что выходить самостоятельно за пределы детского сада нельзя. На улице можно находиться только со взрослым и обязательно держать его за руку. Воспитывать детей следует постоянно: в процессе игр, прогулок, специальных упражнений, развивающих двигательные навыки, при выполнении заданий в альбомах по рисованию, обводке, штриховке, конструировании, выполнении аппликаций и т. д. по дорожной тематике, на занятиях по развитию речи с использованием дорожной лексики, при разборе опасных и безопасных дорожных ситу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собенно важен принцип наглядности, который традиционно применяется в работе с дошкольниками, когда они должны сами все увидеть, услышать, потрогать и тем самым реализовать стремление к позн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аким образом, программа воспитания и проведения дидактических занятий имеет целью не столько обучение дошкольников непосредственно правилам дорожного движения (их, кстати, хорошо должен знать сам педагог), сколько формирование и развитие у них навыков и положительных устойчивых привычек безопасного поведения на у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 этом необходимо учитывать следующую закономерность: чем больше у дошкольника сформировано полезных навыков и привычек безопасного поведения на улице, тем легче ему будут даваться знания по дорожной тематике в обще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целом план проведения дидактических занятий с дошкольниками предусматривает развитие у них познавательных способностей, необходимых для того, чтобы они умели ориентироваться в дорожной ср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 переходе из одной возрастной группы в другую ребенок должен иметь определенные знания по основам безопасного поведения на улице. Начинать обучение необходимо уже с младшего дошкольного возраста, постепенно наращивая знания дошкольников таким образом, чтобы к школе они уже могли ориентироваться на улице и четко знали правила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de-DE" w:eastAsia="ru-RU" w:bidi="fa-I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de-DE" w:eastAsia="ru-RU" w:bidi="fa-IR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b/>
          <w:bCs/>
          <w:i/>
          <w:iCs/>
          <w:color w:val="000000"/>
          <w:kern w:val="2"/>
          <w:sz w:val="24"/>
          <w:szCs w:val="24"/>
          <w:lang w:val="de-DE" w:eastAsia="ja-JP" w:bidi="fa-IR"/>
        </w:rPr>
        <w:t xml:space="preserve">2. </w:t>
      </w:r>
      <w:r>
        <w:rPr>
          <w:rFonts w:eastAsia="Andale Sans UI" w:cs="Tahoma" w:ascii="Times New Roman" w:hAnsi="Times New Roman"/>
          <w:b/>
          <w:kern w:val="2"/>
          <w:sz w:val="24"/>
          <w:szCs w:val="24"/>
          <w:lang w:val="de-DE" w:eastAsia="ja-JP" w:bidi="fa-IR"/>
        </w:rPr>
        <w:t>План мероприятий по профилактике детского дорожно-транспортного травматизма в МБДОУ «Детский сад № 3».</w:t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24"/>
        <w:gridCol w:w="3969"/>
      </w:tblGrid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работы с 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работы с родител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ладшая груп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одительское собрание «Чтобы беда не прокралась в ваш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кета «Изучение отношения родителей  к необходимости обучения детей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го движения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Оформление информационного стенда  для родителей по ПДД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нсуль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нарушений правил дорожного движения у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Рекомендации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правляя ребенка на улицу, уточнять место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крепить правила перехода через проезжую часть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 игра «У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«Светофор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отрывка из книги А.Дорохова «Зеленый, желтый, крас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Знакомство с дорожными знакам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амятки «Правила поведения детей в общественном транспор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Умелый пеше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«Виктор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– инсценировка «Я - пеше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конкурс «Дорожная азбука-2015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ладшая груп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думать дома с детьми свой дорожный з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екомендации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ращать внимание детей на дорожные знаки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крепить дорожный знак «пере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амятка «Причины детского дорожно – транспортного травматизма»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частие родителей в досуге по профилактике нарушений ПДД  «Путешествие в страну дорожных зна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строительного материала «Дорожка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ихотворения Я.Пишумова «Говорящая ма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прогулка «Устройство проезжей ч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– эстафета «Остановка общественного тран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ставки знаков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ладшая груп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ить переходить проезжую часть только там, где хорошо просматривается обе стороны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яснить ребенку, что если произошла травма, то следует обратиться за помощью к взросл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ить ребенка оказывать первую помощь себе и окружающим, соблюдая правила санитарии и гигиены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Мы выходим со дв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рассказа В.Клименко «Кто важнее всех на улиц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Внимание, переходим улицу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«Моя улиц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«Оказание первой помощи при травм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ладшая груп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«Поведение взрослого -  образец для подраж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 разрешайте детям кататься на санках с горки, спуск с которой выходит на проезжую часть двора или у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 проезде в транспорте покажите детям, как лучше принять устойчивое положение (ноги слегка расставлены, правой рукой держаться за поруч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знакомить детей с указателем «Аварийный вы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Знакомство с транспор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 А.Северного «Зелёный, жёлтый, красны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Берегись автомобиля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ях у Бабушки-Загадушки» (загадки о транспор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ллажа – памятки «Кто из пассажиров больше всего нуждается, чтобы ему уступили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амятки «Правила пользования пассажирским транспорт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ладшая груп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онсультация «Безопасность малыша на дорог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комендации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аблюдать с ребенком за работой сотрудника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Презентация для детей «В гости к Светофори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Для чего нужны машины?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Берегись автомобиль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ситуации «Кому и что говорят сигнал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 игра «Полицейский на пос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Из истории светофора и появления на улицах городов регулировщ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ладшая груп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сультация «Игры во дворе дома. Необходимые меры предосторож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ставить план – схему своего двора, определить по плану – схеме особо опасные участки и места благоприятные для различ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ставить план - схему «Безопасный маршрут от дома до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екомендации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 разрешайте детям кататься на лыжах с горки, спуск с которой выходит на проезжую часть двора или у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кажите безопасные места для ка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Машин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К своим флажка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В.Семернина «Запрещается – разреш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стихотворения Н.Кончаловской «Самок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детей по плану – схеме «Безопасный маршрут от дома до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ладшая груп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комендации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кажите о сигналах, которые подает велосипедист при повор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Если вы купили ребенку велосипед, покажите ему, как с ним обращ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ясните, где можно кататься, определите наиболее безопасное место для ка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ясните, как показать направление движения на велосип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ите объезжать препя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дложить принять участие в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«Правила дорожные – для детей и взросл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селый поезд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Цветные автомоб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 игра «Мы – пешех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Маленькие велосипеди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е ситуации, возникающие при катании на велосип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ладшая груп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комендации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учите с ребенком домашний адрес, телефон, имен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ясните ребенку, кого можно назвать чужим, а кого сво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ние проблемной ситуации для детей «Чужой   в маш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Привлечь родителей в помощь к реализации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комендации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учите с ребенком домашний адрес, телефон, имена родителей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Путешествуем на автобусе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быстроту реакции «Лови мяч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Наша ул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«Уважайте 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Клименко «Кто важнее всех на улиц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Клименко «Кто важнее всех 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Учись быть пешехо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- ролевая игра  «Автошкол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Зелёный огонёк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ясните ребенку, кого можно назвать чужим, а кого свои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ние проблемной ситуации для детей «Чужой   в машин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Клименко «Кто важнее всех 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Учись быть пешехо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учший пешеход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ладшая груп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ставить дома с  детьми памятку «Лучший способ сохранить  свою жизнь на дорогах – соблюдать Правила дорожного движен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улка «Где мы гуляем?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на тему «Перекресто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«Пешеходный пере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. монтаж «Правила  дорожные знать обязаны» - его презентация для детей в ДО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Нарушител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ь родителей помочь детскому саду в пополнении оборудования и инвентаря для ознакомления с правилами дорожного движени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лосипедисты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нимательный водитель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 гости к Айболи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абиринт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 гости к Айболи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абиринт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помочь детскому саду в пополнении оборудования и инвентаря для ознакомления с правилами дорожного движ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ветофор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ветофор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ветофор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ветофор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Юные велосипедисты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нимание, дорога!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нимание, дорога!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нимание, дорога!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4204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415" w:hanging="133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415" w:hanging="133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" w:cs="Tahoma"/>
      <w:kern w:val="2"/>
      <w:sz w:val="16"/>
      <w:szCs w:val="16"/>
      <w:lang w:val="de-DE" w:eastAsia="ja-JP" w:bidi="fa-IR"/>
    </w:rPr>
  </w:style>
  <w:style w:type="character" w:styleId="Style16">
    <w:name w:val="Верхний колонтитул Знак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Andale Sans UI" w:cs="Tahoma"/>
      <w:kern w:val="2"/>
      <w:sz w:val="16"/>
      <w:szCs w:val="16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Style20">
    <w:name w:val="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24:00Z</dcterms:created>
  <dc:creator>Bux</dc:creator>
  <dc:description/>
  <cp:keywords/>
  <dc:language>en-US</dc:language>
  <cp:lastModifiedBy>Bux</cp:lastModifiedBy>
  <dcterms:modified xsi:type="dcterms:W3CDTF">2015-10-21T01:26:00Z</dcterms:modified>
  <cp:revision>1</cp:revision>
  <dc:subject/>
  <dc:title/>
</cp:coreProperties>
</file>