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ый пла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0" w:name="24"/>
      <w:bookmarkStart w:id="1" w:name="31544716d0b119436e471f13b91ce8c0bfbb9735"/>
      <w:bookmarkStart w:id="2" w:name="21"/>
      <w:bookmarkStart w:id="3" w:name="82f2cedbb68441ebec99b43236d708f73d069055"/>
      <w:bookmarkStart w:id="4" w:name="24"/>
      <w:bookmarkStart w:id="5" w:name="31544716d0b119436e471f13b91ce8c0bfbb9735"/>
      <w:bookmarkStart w:id="6" w:name="21"/>
      <w:bookmarkStart w:id="7" w:name="82f2cedbb68441ebec99b43236d708f73d069055"/>
      <w:bookmarkEnd w:id="4"/>
      <w:bookmarkEnd w:id="5"/>
      <w:bookmarkEnd w:id="6"/>
      <w:bookmarkEnd w:id="7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27"/>
        <w:gridCol w:w="2613"/>
        <w:gridCol w:w="171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занятий в го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ий план(1 год обучения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544"/>
        <w:gridCol w:w="19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учебно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«Хочу все знать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амомассаж и пальчиковая гимнас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тренин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третчин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и мистер Аэроб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-</w:t>
      </w:r>
      <w:r>
        <w:rPr/>
        <w:t xml:space="preserve"> тематический план (2-ой год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14"/>
        <w:gridCol w:w="20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учеб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«Хочу все знат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амомасса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-аэроб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трен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стретч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и мистер Аэроби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физического разви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0:00Z</dcterms:created>
  <dc:creator>Bux</dc:creator>
  <dc:description/>
  <cp:keywords/>
  <dc:language>en-US</dc:language>
  <cp:lastModifiedBy>Bux</cp:lastModifiedBy>
  <dcterms:modified xsi:type="dcterms:W3CDTF">2015-05-20T01:40:00Z</dcterms:modified>
  <cp:revision>2</cp:revision>
  <dc:subject/>
  <dc:title/>
</cp:coreProperties>
</file>