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>Положение о режиме занятий воспитанников</w:t>
      </w:r>
    </w:p>
    <w:p>
      <w:pPr>
        <w:pStyle w:val="Normal"/>
        <w:autoSpaceDE w:val="false"/>
        <w:spacing w:lineRule="atLeast" w:line="300"/>
        <w:jc w:val="center"/>
        <w:rPr>
          <w:rFonts w:ascii="Helvetica" w:hAnsi="Helvetica" w:cs="Helvetica"/>
          <w:b/>
          <w:b/>
          <w:bCs/>
          <w:color w:val="323232"/>
          <w:sz w:val="28"/>
          <w:szCs w:val="28"/>
        </w:rPr>
      </w:pPr>
      <w:r>
        <w:rPr>
          <w:rFonts w:cs="Helvetica" w:ascii="Helvetica" w:hAnsi="Helvetica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b/>
          <w:b/>
          <w:bCs/>
          <w:color w:val="323232"/>
          <w:sz w:val="18"/>
          <w:szCs w:val="18"/>
        </w:rPr>
      </w:pPr>
      <w:r>
        <w:rPr>
          <w:rFonts w:cs="Helvetica" w:ascii="Helvetica" w:hAnsi="Helvetica"/>
          <w:b/>
          <w:bCs/>
          <w:color w:val="323232"/>
          <w:sz w:val="18"/>
          <w:szCs w:val="18"/>
        </w:rPr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Режим функционирования дошкольного образовательного учреждения и режим занятий устанавливаются на основе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 xml:space="preserve">Устава ДОУ, требования санитарных норм Сан.Пин 2.4.1.3049-13, Федерального Закона от 29 декабря 2012 г. № 273-ФЗ </w:t>
      </w:r>
      <w:r>
        <w:rPr>
          <w:color w:val="32323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 образовании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 Российской Федерации</w:t>
      </w:r>
      <w:r>
        <w:rPr>
          <w:color w:val="323232"/>
          <w:sz w:val="28"/>
          <w:szCs w:val="28"/>
        </w:rPr>
        <w:t>» ,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 xml:space="preserve">ФГОС ДО от 17 октября 2013 г. №1155, Приказа Минобрнауки России от 30 августа 2013г. №1014 </w:t>
      </w:r>
      <w:r>
        <w:rPr>
          <w:color w:val="32323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color w:val="32323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учебного плана образовательного учреждения и Правил внутреннего распорядка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Режим функционирования образовательного учреждения согласовывается с учредителем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</w:t>
      </w:r>
      <w:r>
        <w:rPr>
          <w:b/>
          <w:bCs/>
          <w:color w:val="323232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>Режим функционирования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ошкольного образовательного учреждения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ДОУ работает по 5-дневной рабочей неделе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 xml:space="preserve">Режим работы с 07.30. до 18:00 (10,5 часов)- 6 групп, 2 группы с 12 часовым пребыванием (7.00-19.00) 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 субботу, воскресенье и праздничные дни ДОУ не работает.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>Режим занятий обучающихся (воспитанников)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1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Normal"/>
        <w:autoSpaceDE w:val="false"/>
        <w:spacing w:lineRule="atLeast" w:line="300" w:before="0" w:after="204"/>
        <w:rPr>
          <w:color w:val="323232"/>
          <w:sz w:val="28"/>
          <w:szCs w:val="28"/>
        </w:rPr>
      </w:pPr>
      <w:r>
        <w:rPr>
          <w:color w:val="333333"/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ебный год начинается с 1 сентября и длится по 31 мая.</w:t>
        <w:br/>
      </w:r>
    </w:p>
    <w:p>
      <w:pPr>
        <w:pStyle w:val="Normal"/>
        <w:autoSpaceDE w:val="false"/>
        <w:spacing w:lineRule="atLeast" w:line="300" w:before="0" w:after="204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ОД начинается в 9.00 часов утра.</w:t>
        <w:br/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3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разовательная деятельность проводится в соответствии с СанПин и Санитарно –эпидемиологического заключения о соответствии программ, методик, режимов воспитания и обучения детей в дошкольных учреждениях № 2/3 от 19.04.2013 года.</w:t>
      </w:r>
      <w:r>
        <w:rPr>
          <w:color w:val="323232"/>
          <w:sz w:val="28"/>
          <w:szCs w:val="28"/>
          <w:lang w:val="en-US"/>
        </w:rPr>
        <w:t>    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Максимально допустимый объем недельной непосредственно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разовательной деятельности составляет: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ля детей раннего возраста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до 3 лет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- 10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занятий в неделю, продолжительностью не более 10 мин.;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для детей дошкольного возраста от 6 до 7 лет – 15 занятий в неделю продолжительностью не более 30 мин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5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Максимально допустимое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50 мин. и 1,5 часа соответственно)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6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составлять не более 25 – 30 минут в день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 xml:space="preserve">Занятия, требующие повышенную познавательную активность умственного напряжения детей, следует организовывать в первую половину дня и чередовать с занятиями динамического характера. 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9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 на улице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10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 середине учебного года</w:t>
      </w: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(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3.11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 летний период учебные занятия не проводятся. Рекомендуется проводить спортивные и подвижные игры, спортивные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праздники, экскурсии и др. во время прогулки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Непосредственно образовательная деятельность с детьми проводится</w:t>
      </w:r>
      <w:r>
        <w:rPr>
          <w:color w:val="323232"/>
          <w:sz w:val="28"/>
          <w:szCs w:val="28"/>
          <w:lang w:val="en-US"/>
        </w:rPr>
        <w:t> 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воспитателями в групповых комнатах. Музыкальные занятия проводятся специалистом в музыкальном зале. Физкультурные занятия проводятся воспитателями в спортивном зале.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3.13.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Индивидуальные, коррекционные занятия с учителем – логопедом проводятся в первую и во вторую половину дня, согласно графику работы, продолжительность занятий составляет: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младший дошкольный возраст – 10-15 минут;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старший дошкольный возраст – 20-25 минут.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color w:val="323232"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tLeast" w:line="300" w:before="0" w:after="204"/>
        <w:rPr/>
      </w:pPr>
      <w:r>
        <w:rPr>
          <w:color w:val="323232"/>
          <w:sz w:val="28"/>
          <w:szCs w:val="28"/>
        </w:rPr>
        <w:t>4.1.</w:t>
      </w:r>
      <w:r>
        <w:rPr>
          <w:rFonts w:cs="Times New Roman CYR" w:ascii="Times New Roman CYR" w:hAnsi="Times New Roman CYR"/>
          <w:color w:val="323232"/>
          <w:sz w:val="28"/>
          <w:szCs w:val="28"/>
        </w:rPr>
        <w:t>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autoSpaceDE w:val="false"/>
        <w:spacing w:lineRule="atLeast" w:line="300" w:before="0" w:after="204"/>
        <w:rPr>
          <w:rFonts w:ascii="Times New Roman CYR" w:hAnsi="Times New Roman CYR" w:cs="Times New Roman CYR"/>
          <w:color w:val="323232"/>
          <w:sz w:val="28"/>
          <w:szCs w:val="28"/>
        </w:rPr>
      </w:pPr>
      <w:r>
        <w:rPr>
          <w:rFonts w:cs="Times New Roman CYR" w:ascii="Times New Roman CYR" w:hAnsi="Times New Roman CYR"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14:00Z</dcterms:created>
  <dc:creator>User</dc:creator>
  <dc:description/>
  <cp:keywords/>
  <dc:language>en-US</dc:language>
  <cp:lastModifiedBy>User</cp:lastModifiedBy>
  <dcterms:modified xsi:type="dcterms:W3CDTF">2015-12-06T05:14:00Z</dcterms:modified>
  <cp:revision>2</cp:revision>
  <dc:subject/>
  <dc:title>Положение о режиме занятий воспитанников</dc:title>
</cp:coreProperties>
</file>