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МБДОУ «Детский сад №3» АГ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В.П. Кузьменко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___»__________2017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на 2017 – 2018</w:t>
      </w:r>
      <w:r>
        <w:rPr/>
        <w:t xml:space="preserve"> учебный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379"/>
      </w:tblGrid>
      <w:tr>
        <w:trPr>
          <w:trHeight w:val="4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ый момен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ая младшая  групп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смотр, самостоятельная деятельность детей (игры), индивидуальная работа воспитателя с детьми, утренняя гимнас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– 8.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 – 8.55</w:t>
            </w:r>
          </w:p>
        </w:tc>
      </w:tr>
      <w:tr>
        <w:trPr>
          <w:trHeight w:val="76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дгруппам)  9.00 - 9.09, 9.20 - 9.2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11.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2.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5.00</w:t>
            </w:r>
          </w:p>
        </w:tc>
      </w:tr>
      <w:tr>
        <w:trPr>
          <w:trHeight w:val="5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имнастика – пробуждение, самостоятельная деятельность детей (игры), индивидуальная работа воспитателя с деть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дгруппам) 15.15 – 15.24,15.30 – 15.39</w:t>
            </w:r>
          </w:p>
        </w:tc>
      </w:tr>
      <w:tr>
        <w:trPr>
          <w:trHeight w:val="53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(игры), индивидуальная работа воспитателя с деть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6.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уплотненному полднику, уплотненный  полдни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 – 16.4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 – 17.4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(игры), индивидуальная работа воспитателя с детьми, уход дом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45 – 18.00</w:t>
            </w:r>
          </w:p>
        </w:tc>
      </w:tr>
    </w:tbl>
    <w:p>
      <w:pPr>
        <w:pStyle w:val="Normal"/>
        <w:spacing w:lineRule="auto" w:line="24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МБДОУ «Детский сад №3» АГ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В.П. Кузьменко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___»__________2017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на 2017 – 2018</w:t>
      </w:r>
      <w:r>
        <w:rPr/>
        <w:t xml:space="preserve">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ый мом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ая младшая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смотр, самостоятельная деятельность детей (игры), индивидуальная работа воспитателя с детьми, утренняя гимна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– 8.2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 – 8.5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 9.15,9.30 - 9.4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 – 11.4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 – 12.3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5.00</w:t>
            </w:r>
          </w:p>
        </w:tc>
      </w:tr>
      <w:tr>
        <w:trPr>
          <w:trHeight w:val="7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имнастика – пробуждение, самостоятельная деятельность детей (игры), индивидуальная работа воспитателя с деть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2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5.4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(игры), индивидуальная работа воспитателя с деть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 – 16.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уплотненному полднику, уплотненный  полдни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 – 16.5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 – 17.4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(игры), индивидуальная работа воспитателя с детьми, уход дом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 – 18.0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МБДОУ «Детский сад №3» АГ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В.П. Кузьменко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___»__________2017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на 2017 – 2018</w:t>
      </w:r>
      <w:r>
        <w:rPr/>
        <w:t xml:space="preserve"> учебный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95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ый моме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смотр, самостоятельная деятельность детей (игры), индивидуальная работа воспитателя с детьми, утренняя гимнас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– 8.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 – 8.5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20,9.30 – 9.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 – 11.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 – 12.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5.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имнастика – пробуждение, самостоятельная деятельность детей (игры), индивидуальная работа воспитателя с деть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5.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(игры), индивидуальная работа воспитателя с деть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 – 16.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уплотненному полднику, уплотненный  полдни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 – 16.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 – 17.45</w:t>
            </w:r>
          </w:p>
        </w:tc>
      </w:tr>
      <w:tr>
        <w:trPr>
          <w:trHeight w:val="6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(игры), индивидуальная работа воспитателя с детьми, уход дом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 – 18.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МБДОУ «Детский сад №3» А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В.П.Кузьменко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___»__________2017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на 2017 – 2018</w:t>
      </w:r>
      <w:r>
        <w:rPr/>
        <w:t xml:space="preserve"> учебный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ый момен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смотр, самостоятельная деятельность детей (игры), индивидуальная работа воспитателя с детьми, утренняя гимнас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– 8.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8.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25, 9.35 – 10.00, 10.10 – 10.3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 – 12.3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 – 12.5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 – 15.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имнастика – пробуждение, самостоятельная деятельность детей (игры), индивидуальная работа воспитателя с деть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5.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(игры), индивидуальная работа воспитателя с деть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 – 16.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уплотненному полднику, уплотненный  полдни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– 17.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 17.4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(игры), индивидуальная работа воспитателя с детьми, уход дом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 – 18.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МБДОУ «Детский сад №3» АГ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В.П. Кузьмен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«___»__________2017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ня на 2017 – 2018</w:t>
      </w:r>
      <w:r>
        <w:rPr/>
        <w:t xml:space="preserve"> учебный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09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й мом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</w:tr>
      <w:tr>
        <w:trPr>
          <w:trHeight w:val="4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смотр, самостоятельная деятельность детей (игры), индивидуальная работа воспитателя с детьми, утренняя гимнас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3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, 9.40 – 10.10, 10.20 – 10.5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2.3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2.5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5.00</w:t>
            </w:r>
          </w:p>
        </w:tc>
      </w:tr>
      <w:tr>
        <w:trPr>
          <w:trHeight w:val="56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– пробуждение, самостоятельная деятельность детей (игры), индивидуальная работа воспитателя с деть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55</w:t>
            </w:r>
          </w:p>
        </w:tc>
      </w:tr>
      <w:tr>
        <w:trPr>
          <w:trHeight w:val="5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игры), индивидуальная работа воспитателя с деть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 – 16.3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плотненному полднику, уплотненный  полдни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</w:tr>
      <w:tr>
        <w:trPr>
          <w:trHeight w:val="1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45</w:t>
            </w:r>
          </w:p>
        </w:tc>
      </w:tr>
      <w:tr>
        <w:trPr>
          <w:trHeight w:val="5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игры), индивидуальная работа воспитателя с детьми, уход до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 – 19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8:00Z</dcterms:created>
  <dc:creator>User</dc:creator>
  <dc:description/>
  <cp:keywords/>
  <dc:language>en-US</dc:language>
  <cp:lastModifiedBy>User</cp:lastModifiedBy>
  <dcterms:modified xsi:type="dcterms:W3CDTF">2018-02-07T23:34:00Z</dcterms:modified>
  <cp:revision>3</cp:revision>
  <dc:subject/>
  <dc:title>«Утверждаю»</dc:title>
</cp:coreProperties>
</file>