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>Проект внесен Губернатором</w:t>
      </w:r>
    </w:p>
    <w:p>
      <w:pPr>
        <w:pStyle w:val="TextBody"/>
        <w:jc w:val="right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>Приморского края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ЗАКОН ПРИМОРСКОГО КРАЯ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Б ОБРАЗОВАНИИ В ПРИМОРСКОМ КРА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Глава 1. ОБЩИЕ ПОЛОЖЕНИЯ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татья 1. Предмет регулирования настоящего Закона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Предметом регулирования настоящего Закона являются общественные отношения, возникающие в сфере образования в Приморском крае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 (далее - отношения в сфере образования)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Настоящий Закон устанавливает правовые, организационные и экономические основы образования в Приморском крае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татья 2. Основные понятия, используемые в настоящем Законе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Для целей настоящего Закона применяются следующие основные понятия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общее образование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) профессиональное образование -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) профессиональное обучение -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) 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7) отношения в сфере образования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bookmarkStart w:id="0" w:name="Par109"/>
      <w:bookmarkEnd w:id="0"/>
      <w:r>
        <w:rPr>
          <w:rFonts w:cs="Times New Roman;serif" w:ascii="Times New Roman;serif" w:hAnsi="Times New Roman;serif"/>
          <w:sz w:val="28"/>
        </w:rPr>
        <w:t>Глава 2. СИСТЕМА ОБРАЗОВАНИЯ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татья 3. Структура системы образования в Приморском крае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Система образования включает в себя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2) организации, осуществляющие образовательную деятельность, педагогических работников, обучающихся и родителей </w:t>
      </w:r>
      <w:hyperlink r:id="rId2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(законных представителей)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несовершеннолетних обучающихс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федеральные государственные органы и органы государственной власти Приморского края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) организации, осуществляющие обеспечение образовательной деятельности, оценку качества образовани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) объединения юридических лиц, работодателей и их объединений, общественные объединения, осуществляющие деятельность в сфере образования (координационные советы, наблюдательные советы, общественные советы)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Общее образование реализуется по следующим уровням образования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дошкольное образование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начальное общее образование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основное общее образование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) среднее общее образование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 Профессиональное образование реализуется по следующим уровням образования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среднее профессиональное образование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высшее образование - бакалавриат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высшее образование - специалитет, магистратура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) высшее образование - подготовка кадров высшей квалификации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7. </w:t>
      </w:r>
      <w:r>
        <w:rPr>
          <w:rFonts w:cs="Times New Roman;serif" w:ascii="Times New Roman;serif" w:hAnsi="Times New Roman;serif"/>
          <w:sz w:val="28"/>
          <w:shd w:fill="FFFF00" w:val="clear"/>
        </w:rPr>
        <w:t>Система образования может использовать сетевую форму реализации</w:t>
      </w:r>
      <w:r>
        <w:rPr>
          <w:rFonts w:cs="Times New Roman;serif" w:ascii="Times New Roman;serif" w:hAnsi="Times New Roman;serif"/>
          <w:sz w:val="28"/>
        </w:rPr>
        <w:t xml:space="preserve"> образовательных программ (далее - сетевая форма), которая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татья 4. Органы, осуществляющие управление в сфере образования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Государственное управление в сфере образования на территории Приморского края осуществляют в пределах своих полномочий федеральные государственные органы и органы государственной власти Приморского кра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 органам государственной власти Приморского края, осуществляющим государственное управление в сфере образования, относятся Законодательное Собрание Приморского края, Администрация Приморского края и уполномоченный орган исполнительной власти Приморского края в сфере образовани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В муниципальных районах и городских округах управление в сфере образования осуществляется соответствующими органами местного самоуправления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Статья 5. Создание, реорганизация, ликвидация образовательных организаций в Приморском крае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1. Образовательная организация создается в форме, установленной гражданским </w:t>
      </w:r>
      <w:hyperlink r:id="rId3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законодательством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для некоммерческих организаций.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2. Духовные образовательные организации создаются в порядке, установленном </w:t>
      </w:r>
      <w:hyperlink r:id="rId4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законодательством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Российской Федерации о свободе совести, свободе вероисповедания и о религиозных объединениях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Образовательная организация в зависимости от того, кем она создана, является государственной, муниципальной или частной.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4. Образовательная организация реорганизуется или ликвидируется в порядке, установленном гражданским законодательством, с учетом особенностей, </w:t>
      </w:r>
      <w:r>
        <w:rPr>
          <w:rFonts w:cs="Times New Roman;serif" w:ascii="Times New Roman;serif" w:hAnsi="Times New Roman;serif"/>
          <w:sz w:val="28"/>
          <w:shd w:fill="00FFFF" w:val="clear"/>
        </w:rPr>
        <w:t>предусмотренных законодательством об образовании.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5. </w:t>
      </w:r>
      <w:r>
        <w:rPr>
          <w:rFonts w:cs="Times New Roman;serif" w:ascii="Times New Roman;serif" w:hAnsi="Times New Roman;serif"/>
          <w:sz w:val="28"/>
          <w:shd w:fill="FFFF00" w:val="clear"/>
        </w:rPr>
        <w:t>Решение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 Создание, реорганизация, ликвидация образовательной организации, учредителем которой являются уполномоченные органы исполнительной власти Приморского края, могут быть осуществлены только с согласия Законодательного Собрания Приморского края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0" w:right="0" w:firstLine="54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Глава 3. ПОЛНОМОЧИЯ ОРГАНОВ ГОСУДАРСТВЕННОЙ ВЛАСТИ ПРИМОРСКОГО КРАЯ В СФЕРЕ ОБРАЗОВАНИЯ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татья 6. Полномочия Законодательного Собрания Приморского края в сфере образования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 полномочиям Законодательного Собрания Приморского края в сфере образования относятся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принятие законов и иных нормативных правовых актов Приморского края в сфере образования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2) </w:t>
      </w:r>
      <w:r>
        <w:rPr>
          <w:rFonts w:cs="Times New Roman;serif" w:ascii="Times New Roman;serif" w:hAnsi="Times New Roman;serif"/>
          <w:sz w:val="28"/>
          <w:shd w:fill="FFFF00" w:val="clear"/>
        </w:rPr>
        <w:t>утверждение нормативов финансирования образовани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Статья 7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Полномочия Администрации Приморского края в сфере образования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К полномочиям Администрации Приморского края в сфере образования относятся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принятие нормативных правовых актов Приморского края в сфере образовани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формирование органа исполнительной власти Приморского края, осуществляющего полномочия в сфере образования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3) </w:t>
      </w:r>
      <w:r>
        <w:rPr>
          <w:rFonts w:cs="Times New Roman;serif" w:ascii="Times New Roman;serif" w:hAnsi="Times New Roman;serif"/>
          <w:sz w:val="28"/>
          <w:shd w:fill="FFFF00" w:val="clear"/>
        </w:rPr>
        <w:t>определение нормативов финансирования образования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4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бюджетам муниципальных образований, </w:t>
      </w:r>
      <w:r>
        <w:rPr>
          <w:rFonts w:cs="Times New Roman;serif" w:ascii="Times New Roman;serif" w:hAnsi="Times New Roman;serif"/>
          <w:sz w:val="28"/>
          <w:shd w:fill="FFFF00" w:val="clear"/>
        </w:rPr>
        <w:t>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пределение их нормативов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пределение их нормативов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) установление размера средств на питание в расчете на одного учащегося государственной (краевой) профессиональной образовательной организации, и порядка обеспечения учащихся государственных (краевых) профессиональных образовательных организаций питанием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7) утверждение порядка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на обучение за счет ассигнований краевого бюджета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) установление нормативов для формирования стипендиального фонда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  <w:shd w:fill="FFFF00" w:val="clear"/>
        </w:rPr>
      </w:pPr>
      <w:r>
        <w:rPr>
          <w:rFonts w:cs="Times New Roman;serif" w:ascii="Times New Roman;serif" w:hAnsi="Times New Roman;serif"/>
          <w:sz w:val="28"/>
          <w:shd w:fill="FFFF00" w:val="clear"/>
        </w:rPr>
        <w:t>9) установление размера, условий и порядка предоставления педагогическим работникам государственных (краевых) образовательных организаций,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0) установление размера и порядка предоставления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1) установление размера предоставления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  <w:shd w:fill="FFFF00" w:val="clear"/>
        </w:rPr>
      </w:pPr>
      <w:r>
        <w:rPr>
          <w:rFonts w:cs="Times New Roman;serif" w:ascii="Times New Roman;serif" w:hAnsi="Times New Roman;serif"/>
          <w:sz w:val="28"/>
          <w:shd w:fill="FFFF00" w:val="clear"/>
        </w:rPr>
        <w:t>12) установление среднего размера родительской платы за присмотр и уход за детьми в государственных (краевых) и муниципальных образовательных организациях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3) формирование краевого бюджета в части расходов на образование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  <w:shd w:fill="FFFF00" w:val="clear"/>
        </w:rPr>
      </w:pPr>
      <w:r>
        <w:rPr>
          <w:rFonts w:cs="Times New Roman;serif" w:ascii="Times New Roman;serif" w:hAnsi="Times New Roman;serif"/>
          <w:sz w:val="28"/>
          <w:shd w:fill="FFFF00" w:val="clear"/>
        </w:rPr>
        <w:t>14) организация создания социально-педагогических, психолого-педагогических учреждений и психолого-медико-педагогических служб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5) создание отдельных организаций, осуществляющих образовательную деятельность по адаптированным основным общеобразовательным программам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6) обеспечение получения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7) принятие решения о создании, реорганизации и ликвидации государственных (краевых) образовательных организаций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8) организация создания, реорганизации, ликвидации и финансирования государственных (краевых) образовательных организаций в соответствии с федеральным законодательством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9) осуществление функций и полномочий учредителей образовательных организаций Приморского кра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  <w:shd w:fill="FFFF00" w:val="clear"/>
        </w:rPr>
      </w:pPr>
      <w:r>
        <w:rPr>
          <w:rFonts w:cs="Times New Roman;serif" w:ascii="Times New Roman;serif" w:hAnsi="Times New Roman;serif"/>
          <w:sz w:val="28"/>
          <w:shd w:fill="FFFF00" w:val="clear"/>
        </w:rPr>
        <w:t>20) отнесение к малокомплектным образовательным организациям образовательных организаций, реализующих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1) установление норм материального и денежного обеспечения детей-сирот и детей, оставшихся без попечения родителей, а также лиц из числа детей-сирот и детей, оставшихся без попечения родителей, обучающихся и воспитывающихся в государственных (краевых) образовательных организациях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2) утверждение государственных программ развития образования с учетом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3) учреждение стипендий Губернатора Приморского края студентам государственных образовательных организаций высшего профессионального образования, определение порядка их назначения и выплаты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4) организация и проведение олимпиад и иных интеллектуальных и (или) творческих конкурсов, физкультурных и спортивных мероприятий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5) представление Законодательному Собранию Приморского края доклада о реализации государственной политики в сфере образования в Приморском крае и опубликование его на официальном сайте Администрации Приморского края в информационно-телекоммуникационной сети «Интернет»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6) 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Администрация Приморского края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Администрация Приморского края вправе обеспечивать организацию предоставления на конкурсной основе высшего образования в образовательных организациях высшего образования Приморского края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Статья 8.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8"/>
        </w:rPr>
        <w:t>Полномочия уполномоченного органа исполнительной власти Приморского края в сфере образования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 полномочиям уполномоченного органа исполнительной власти Приморского края в сфере образования относятся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разработка проектов законов и иных нормативных правовых актов Приморского края в сфере образовани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разработка и реализация государственных программ развития образования с учетом региональных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  <w:shd w:fill="FFFF00" w:val="clear"/>
        </w:rPr>
      </w:pPr>
      <w:r>
        <w:rPr>
          <w:rFonts w:cs="Times New Roman;serif" w:ascii="Times New Roman;serif" w:hAnsi="Times New Roman;serif"/>
          <w:sz w:val="28"/>
          <w:shd w:fill="FFFF00" w:val="clear"/>
        </w:rPr>
        <w:t>3) создание учебно-методических объединений и утверждение положений об учебно-методических объединениях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  <w:shd w:fill="FFFF00" w:val="clear"/>
        </w:rPr>
      </w:pPr>
      <w:r>
        <w:rPr>
          <w:rFonts w:cs="Times New Roman;serif" w:ascii="Times New Roman;serif" w:hAnsi="Times New Roman;serif"/>
          <w:sz w:val="28"/>
          <w:shd w:fill="FFFF00" w:val="clear"/>
        </w:rPr>
        <w:t>4) установление порядка проведения оценки последствий принятия решения о реорганизации или ликвидации государственной (краевой) образовательной организаций, муниципальной образовательной организации, включая критерии этой оценки (по типам данных образовательных организаций, порядок создания комиссии по оценке последствий такого решения и подготовки ею заключений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  <w:shd w:fill="FFFF00" w:val="clear"/>
        </w:rPr>
      </w:pPr>
      <w:r>
        <w:rPr>
          <w:rFonts w:cs="Times New Roman;serif" w:ascii="Times New Roman;serif" w:hAnsi="Times New Roman;serif"/>
          <w:sz w:val="28"/>
          <w:shd w:fill="FFFF00" w:val="clear"/>
        </w:rPr>
        <w:t>5) создание, реорганизация, ликвидация образовательных организаций Приморского кра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bookmarkStart w:id="1" w:name="Par178"/>
      <w:bookmarkEnd w:id="1"/>
      <w:r>
        <w:rPr>
          <w:rFonts w:cs="Times New Roman;serif" w:ascii="Times New Roman;serif" w:hAnsi="Times New Roman;serif"/>
          <w:sz w:val="28"/>
        </w:rPr>
        <w:t>6) установление порядка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7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) создание условий для осуществления присмотра и ухода за детьми, содержания детей в государственных образовательных организациях Приморского кра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9) установление порядка выплаты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и порядка обращения за ее получением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bookmarkStart w:id="2" w:name="Par184"/>
      <w:bookmarkEnd w:id="2"/>
      <w:r>
        <w:rPr>
          <w:rFonts w:cs="Times New Roman;serif" w:ascii="Times New Roman;serif" w:hAnsi="Times New Roman;serif"/>
          <w:sz w:val="28"/>
        </w:rPr>
        <w:t>10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1) организация предоставления дополнительного образования детей в государственных образовательных организациях Приморского кра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2) организация предоставления дополнительного профессионального образования в государственных образовательных организациях Приморского кра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  <w:shd w:fill="FFFF00" w:val="clear"/>
        </w:rPr>
      </w:pPr>
      <w:r>
        <w:rPr>
          <w:rFonts w:cs="Times New Roman;serif" w:ascii="Times New Roman;serif" w:hAnsi="Times New Roman;serif"/>
          <w:sz w:val="28"/>
          <w:shd w:fill="FFFF00" w:val="clear"/>
        </w:rPr>
        <w:t>13) организация обеспечения муниципальных образовательных организаций и образовательных организаций Приморского края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  <w:shd w:fill="FFFF00" w:val="clear"/>
        </w:rPr>
      </w:pPr>
      <w:r>
        <w:rPr>
          <w:rFonts w:cs="Times New Roman;serif" w:ascii="Times New Roman;serif" w:hAnsi="Times New Roman;serif"/>
          <w:sz w:val="28"/>
          <w:shd w:fill="FFFF00" w:val="clear"/>
        </w:rPr>
        <w:t>14) организация предоставления образовательных программ с применением электронного обучения, дистанционных образовательных технологий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5) обеспечение осуществления мониторинга в системе образования на уровне Приморского кра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6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7) 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 (включая подготовку лиц, привлекаемых к проведению единого государственного экзамена, организацию формирования и ведения информационной системы Приморского края, обеспечение хранения, использования и уничтожения экзаменационных материалов и свидетельств о результатах единого государственного экзамена, обработку и проверку экзаменационных работ участников единого государственного экзамена, а также обеспечение ознакомления участников единого государственного экзамена с его результатами и аккредитацию общественных наблюдателей);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8) определение расходов, связанных с содержанием образовательных организаций профессионального образования, финансируемых из краевого бюджета, при разработке проектов законов Приморского края о краевом бюджете на очередной финансовый год и плановый период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9) создание условий для получения качественного образования лицами с ограниченными возможностями здоровья, в целях коррекции нарушений развития и социальной адаптации, оказание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й, в максимальной степени способствующих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  <w:shd w:fill="FFFF00" w:val="clear"/>
        </w:rPr>
      </w:pPr>
      <w:r>
        <w:rPr>
          <w:rFonts w:cs="Times New Roman;serif" w:ascii="Times New Roman;serif" w:hAnsi="Times New Roman;serif"/>
          <w:sz w:val="28"/>
          <w:shd w:fill="FFFF00" w:val="clear"/>
        </w:rPr>
        <w:t>20) организация подготовки, повышения квалификации и проведение аттестации педагогических работников государственных (краевых) образовательных организаций и муниципальных образовательных организаций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1) осуществление иных полномочий в соответствии с федеральным и краевым законодательством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Статья 9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Осуществление органами государственной власти Приморского края, переданных Российской Федерацией, полномочий в сфере образования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Уполномоченный орган исполнительной власти Приморского края в сфере образования осуществляет следующие переданные Российской Федерацией полномочия: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1) государственный контроль (надзор) в сфере образования за деятельностью организаций, осуществляющих образовательную деятельность на территории Приморского края (за исключением организаций, указанных в </w:t>
      </w:r>
      <w:r>
        <w:fldChar w:fldCharType="begin"/>
      </w:r>
      <w:r>
        <w:rPr>
          <w:rStyle w:val="InternetLink"/>
          <w:dstrike w:val="false"/>
          <w:strike w:val="false"/>
          <w:sz w:val="28"/>
          <w:u w:val="none"/>
          <w:rFonts w:cs="Times New Roman;serif" w:ascii="Times New Roman;serif" w:hAnsi="Times New Roman;serif"/>
        </w:rPr>
        <w:instrText xml:space="preserve"> HYPERLINK "../in//C:/Documents%20and%20Settings/ovchar_si/%D0%9C%D0%BE%D0%B8%20%D0%B4%D0%BE%D0%BA%D1%83%D0%BC%D0%B5%D0%BD%D1%82%D1%8B/%D0%97%D0%90%D0%9A%D0%9E%D0%9D%D0%9E%D0%94%D0%90%D0%A2%D0%95%D0%9B%D0%AC%D0%A1%D0%A2%D0%92%D0%9E%20%D0%BE%D0%B1%20%D0%BE%D0%B1%D1%80%D0%B0%D0%B7%D0%BE%D0%B2%D0%B0%D0%BD%D0%B8%D0%B8/%D0%A4%D0%97%20%D0%BE%D1%82%2029_12_2012%20N%20273-%D0%A4%D0%97%20%20%D0%9E%D0%B1%20%D0%BE%D0%B1%D1%80%D0%B0%D0%B7%D0%BE%D0%B2%D0%B0%D0%BD%D0%B8%D0%B8%20%D0%B2%20%D0%A0%D0%A4.rtf" \l "Par118"</w:instrText>
      </w:r>
      <w:r>
        <w:rPr>
          <w:rStyle w:val="InternetLink"/>
          <w:dstrike w:val="false"/>
          <w:strike w:val="false"/>
          <w:sz w:val="28"/>
          <w:u w:val="none"/>
          <w:rFonts w:cs="Times New Roman;serif" w:ascii="Times New Roman;serif" w:hAnsi="Times New Roman;serif"/>
        </w:rPr>
        <w:fldChar w:fldCharType="separate"/>
      </w:r>
      <w:r>
        <w:rPr>
          <w:rStyle w:val="InternetLink"/>
          <w:rFonts w:cs="Times New Roman;serif" w:ascii="Times New Roman;serif" w:hAnsi="Times New Roman;serif"/>
          <w:strike w:val="false"/>
          <w:dstrike w:val="false"/>
          <w:sz w:val="28"/>
          <w:u w:val="none"/>
        </w:rPr>
        <w:t>пункте 7 части 1 статьи 6</w:t>
      </w:r>
      <w:r>
        <w:rPr>
          <w:rStyle w:val="InternetLink"/>
          <w:dstrike w:val="false"/>
          <w:strike w:val="false"/>
          <w:sz w:val="28"/>
          <w:u w:val="none"/>
          <w:rFonts w:cs="Times New Roman;serif" w:ascii="Times New Roman;serif" w:hAnsi="Times New Roman;serif"/>
        </w:rPr>
        <w:fldChar w:fldCharType="end"/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Федерального закона от 29.12.2012 № 273-ФЗ «Об образовании в Российской Федерации»), а также органов местного самоуправления, осуществляющих управление в сфере образования на соответствующей территории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2) лицензирование образовательной деятельности организаций, осуществляющих образовательную деятельность на территории Приморского края (за исключением организаций, указанных в </w:t>
      </w:r>
      <w:r>
        <w:fldChar w:fldCharType="begin"/>
      </w:r>
      <w:r>
        <w:rPr>
          <w:rStyle w:val="InternetLink"/>
          <w:dstrike w:val="false"/>
          <w:strike w:val="false"/>
          <w:sz w:val="28"/>
          <w:u w:val="none"/>
          <w:rFonts w:cs="Times New Roman;serif" w:ascii="Times New Roman;serif" w:hAnsi="Times New Roman;serif"/>
        </w:rPr>
        <w:instrText xml:space="preserve"> HYPERLINK "../in//C:/Documents%20and%20Settings/ovchar_si/%D0%9C%D0%BE%D0%B8%20%D0%B4%D0%BE%D0%BA%D1%83%D0%BC%D0%B5%D0%BD%D1%82%D1%8B/%D0%97%D0%90%D0%9A%D0%9E%D0%9D%D0%9E%D0%94%D0%90%D0%A2%D0%95%D0%9B%D0%AC%D0%A1%D0%A2%D0%92%D0%9E%20%D0%BE%D0%B1%20%D0%BE%D0%B1%D1%80%D0%B0%D0%B7%D0%BE%D0%B2%D0%B0%D0%BD%D0%B8%D0%B8/%D0%A4%D0%97%20%D0%BE%D1%82%2029_12_2012%20N%20273-%D0%A4%D0%97%20%20%D0%9E%D0%B1%20%D0%BE%D0%B1%D1%80%D0%B0%D0%B7%D0%BE%D0%B2%D0%B0%D0%BD%D0%B8%D0%B8%20%D0%B2%20%D0%A0%D0%A4.rtf" \l "Par118"</w:instrText>
      </w:r>
      <w:r>
        <w:rPr>
          <w:rStyle w:val="InternetLink"/>
          <w:dstrike w:val="false"/>
          <w:strike w:val="false"/>
          <w:sz w:val="28"/>
          <w:u w:val="none"/>
          <w:rFonts w:cs="Times New Roman;serif" w:ascii="Times New Roman;serif" w:hAnsi="Times New Roman;serif"/>
        </w:rPr>
        <w:fldChar w:fldCharType="separate"/>
      </w:r>
      <w:r>
        <w:rPr>
          <w:rStyle w:val="InternetLink"/>
          <w:rFonts w:cs="Times New Roman;serif" w:ascii="Times New Roman;serif" w:hAnsi="Times New Roman;serif"/>
          <w:strike w:val="false"/>
          <w:dstrike w:val="false"/>
          <w:sz w:val="28"/>
          <w:u w:val="none"/>
        </w:rPr>
        <w:t>пункте 7 части 1 статьи 6</w:t>
      </w:r>
      <w:r>
        <w:rPr>
          <w:rStyle w:val="InternetLink"/>
          <w:dstrike w:val="false"/>
          <w:strike w:val="false"/>
          <w:sz w:val="28"/>
          <w:u w:val="none"/>
          <w:rFonts w:cs="Times New Roman;serif" w:ascii="Times New Roman;serif" w:hAnsi="Times New Roman;serif"/>
        </w:rPr>
        <w:fldChar w:fldCharType="end"/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Федерального закона от 29.12.2012 № 273-ФЗ «Об образовании в Российской Федерации»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3) государственную аккредитацию образовательной деятельности организаций, осуществляющих образовательную деятельность на территории Приморского края (за исключением организаций, указанных в </w:t>
      </w:r>
      <w:r>
        <w:fldChar w:fldCharType="begin"/>
      </w:r>
      <w:r>
        <w:rPr>
          <w:rStyle w:val="InternetLink"/>
          <w:dstrike w:val="false"/>
          <w:strike w:val="false"/>
          <w:sz w:val="28"/>
          <w:u w:val="none"/>
          <w:rFonts w:cs="Times New Roman;serif" w:ascii="Times New Roman;serif" w:hAnsi="Times New Roman;serif"/>
        </w:rPr>
        <w:instrText xml:space="preserve"> HYPERLINK "../in//C:/Documents%20and%20Settings/ovchar_si/%D0%9C%D0%BE%D0%B8%20%D0%B4%D0%BE%D0%BA%D1%83%D0%BC%D0%B5%D0%BD%D1%82%D1%8B/%D0%97%D0%90%D0%9A%D0%9E%D0%9D%D0%9E%D0%94%D0%90%D0%A2%D0%95%D0%9B%D0%AC%D0%A1%D0%A2%D0%92%D0%9E%20%D0%BE%D0%B1%20%D0%BE%D0%B1%D1%80%D0%B0%D0%B7%D0%BE%D0%B2%D0%B0%D0%BD%D0%B8%D0%B8/%D0%A4%D0%97%20%D0%BE%D1%82%2029_12_2012%20N%20273-%D0%A4%D0%97%20%20%D0%9E%D0%B1%20%D0%BE%D0%B1%D1%80%D0%B0%D0%B7%D0%BE%D0%B2%D0%B0%D0%BD%D0%B8%D0%B8%20%D0%B2%20%D0%A0%D0%A4.rtf" \l "Par118"</w:instrText>
      </w:r>
      <w:r>
        <w:rPr>
          <w:rStyle w:val="InternetLink"/>
          <w:dstrike w:val="false"/>
          <w:strike w:val="false"/>
          <w:sz w:val="28"/>
          <w:u w:val="none"/>
          <w:rFonts w:cs="Times New Roman;serif" w:ascii="Times New Roman;serif" w:hAnsi="Times New Roman;serif"/>
        </w:rPr>
        <w:fldChar w:fldCharType="separate"/>
      </w:r>
      <w:r>
        <w:rPr>
          <w:rStyle w:val="InternetLink"/>
          <w:rFonts w:cs="Times New Roman;serif" w:ascii="Times New Roman;serif" w:hAnsi="Times New Roman;serif"/>
          <w:strike w:val="false"/>
          <w:dstrike w:val="false"/>
          <w:sz w:val="28"/>
          <w:u w:val="none"/>
        </w:rPr>
        <w:t>пункте 7 части 1 статьи 6</w:t>
      </w:r>
      <w:r>
        <w:rPr>
          <w:rStyle w:val="InternetLink"/>
          <w:dstrike w:val="false"/>
          <w:strike w:val="false"/>
          <w:sz w:val="28"/>
          <w:u w:val="none"/>
          <w:rFonts w:cs="Times New Roman;serif" w:ascii="Times New Roman;serif" w:hAnsi="Times New Roman;serif"/>
        </w:rPr>
        <w:fldChar w:fldCharType="end"/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Федерального закона от 29.12.2012 № 273-ФЗ «Об образовании в Российской Федерации»)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) подтверждение документов об образовании и (или) о квалификации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Губернатор Приморского края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назначает на должность руководителя органа исполнительной власти Приморского края, осуществляющего переданные полномоч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утверждает по согласованию с федеральным органом исполнительной власти, осуществляющим функции по контролю и надзору в сфере образования, структуру органа исполнительной власти Приморского края, осуществляющего переданные полномочи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организует деятельность по осуществлению переданных полномочий в соответствии с законодательством об образовании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) обеспечивает предоставление в федеральный орган исполнительной власти, осуществляющий функции по контролю и надзору в сфере образования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а) ежеквартального отчета о расходовании предоставленных субвенций, о достижении целевых прогнозных показателей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б) необходимого количества экземпляров нормативных правовых актов, принимаемых органами государственной власти Приморского края, по вопросам переданных полномочий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) информации (в том числе баз данных), необходимой для формирования и ведения федеральных баз данных по вопросам контроля и надзора в сфере образования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>5) имеет право до принятия нормативных правовых актов, указанных в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пункте 1 части 6 статьи 7 Федерального закона от 29.12.2012 № 273-ФЗ «Об образовании в Российской Федерации», утверждать административные регламенты предоставления государственных услуг и исполнения государственных функций в сфере переданных полномочий, если данные регламенты не противоречат нормативным правовым актам Российской Федерации (в том числе не содержат не предусмотренные такими актами дополнительные требования и ограничения в части реализации прав и свобод граждан, прав и законных интересов организаций)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Глава 4. ЭКОНОМИЧЕСКИЕ И ФИНАНСОВЫЕ ОСНОВЫ</w:t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ИСТЕМЫ ОБРАЗОВАНИЯ В ПРИМОРСКОМ КРАЕ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Статья 10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Основные направления экономической деятельности органов государственной власти Приморского края в сфере образования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Экономическая деятельность органов государственной власти Приморского края в сфере образования направлена на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финансирование образовательных организаций, осуществляемое в соответствии с федеральным и краевым законодательством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финансовую поддержку наиболее одаренных обучающихся, в форме премий, стипендий, грантов, целевого финансировани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материальное обеспечение детей-сирот и детей, оставшихся без попечения родителей, и лиц из их числа, финансирование организаций для детей с ограниченными возможностями здоровья, нуждающихся в психолого-медико-педагогической помощи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) поддержку частных образовательных организаций, имеющих государственную аккредитацию, в установленных федеральным законодательством формах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  <w:shd w:fill="FFFF00" w:val="clear"/>
        </w:rPr>
      </w:pPr>
      <w:r>
        <w:rPr>
          <w:rFonts w:cs="Times New Roman;serif" w:ascii="Times New Roman;serif" w:hAnsi="Times New Roman;serif"/>
          <w:sz w:val="28"/>
          <w:shd w:fill="FFFF00" w:val="clear"/>
        </w:rPr>
        <w:t>5) государственную поддержку дополнительного образования детей в муниципальных образовательных организациях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2. </w:t>
      </w:r>
      <w:r>
        <w:rPr>
          <w:rFonts w:cs="Times New Roman;serif" w:ascii="Times New Roman;serif" w:hAnsi="Times New Roman;serif"/>
          <w:sz w:val="28"/>
          <w:shd w:fill="00FFFF" w:val="clear"/>
        </w:rPr>
        <w:t>Образовательным организациям предоставляется право самостоятельного ведения финансово-экономической деятельности и создаются необходимые условия для эффективной реализации этого права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Статья 11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Финансовое обеспечение образовательной деятельности и образовательных организаций в Приморском крае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1. Финансовое обеспечение образовательной деятельности государственных (краевых) образовательных организаций и муниципальных образовательных организаций осуществляется на </w:t>
      </w:r>
      <w:r>
        <w:rPr>
          <w:rFonts w:cs="Times New Roman;serif" w:ascii="Times New Roman;serif" w:hAnsi="Times New Roman;serif"/>
          <w:sz w:val="28"/>
          <w:shd w:fill="FFFF00" w:val="clear"/>
        </w:rPr>
        <w:t>основе нормативов финансового обеспечения образовательной деятельности государственных</w:t>
      </w:r>
      <w:r>
        <w:rPr>
          <w:rFonts w:cs="Times New Roman;serif" w:ascii="Times New Roman;serif" w:hAnsi="Times New Roman;serif"/>
          <w:sz w:val="28"/>
        </w:rPr>
        <w:t xml:space="preserve"> (краевых) образовательных организаций и муниципальных организаций, установленных Администрацией Приморского края.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  <w:shd w:fill="FFFF00" w:val="clear"/>
        </w:rPr>
        <w:t>Для малокомплектных образовательных организаций и образовательных организаций, расположенных в сельских населенных пунктах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и реализующих основные общеобразовательные программы, нормативные затраты на оказание государственных или муниципальных услуг в сфере образования предусматривают в том числе затраты на осуществление образовательной деятельности, </w:t>
      </w:r>
      <w:r>
        <w:rPr>
          <w:rFonts w:cs="Times New Roman;serif" w:ascii="Times New Roman;serif" w:hAnsi="Times New Roman;serif"/>
          <w:sz w:val="28"/>
          <w:shd w:fill="FFFF00" w:val="clear"/>
        </w:rPr>
        <w:t>не зависящие от количества обучающихся</w:t>
      </w:r>
      <w:r>
        <w:rPr>
          <w:rFonts w:cs="Times New Roman;serif" w:ascii="Times New Roman;serif" w:hAnsi="Times New Roman;serif"/>
          <w:sz w:val="28"/>
        </w:rPr>
        <w:t>. К малокомплектным образовательным организациям относятся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Финансовое обеспечение получения гражданами дошкольного, начального общего, основного общего и среднего общего образования в негосударственных общеобразовательных организациях осуществляется путем предоставления субсидий из краевого бюджета на указанные цели, порядок определения объема и предоставления которых устанавливается Администрацией Приморского кра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Нормативы финансирования образования обучающихся, воспитанников образовательных организаций в системе образования в Приморском крае утверждаются законом Приморского края о краевом бюджете на очередной финансовый год и плановый период, в том числе на оказание целевой финансовой помощи для укрепления материальной и учебной базы государственных (краевых) образовательных организаций и муниципальных образовательных организаций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закон Приморского края о краевом бюджете на соответствующий финансовый год и плановый период в обязательном порядке включаются нормативы размера субвенций бюджетам муниципальных образований в размере, необходимом для реализации основных общеобразовательных программ в части финансирования расходов на учебники и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). Порядок расходования указанных субвенций определяется Администрацией Приморского кра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Нормативы финансирования одного воспитанника государственного (краевого) образовательного учреждения с круглосуточным пребыванием (за исключением детей-сирот и детей, оставшихся без попечения родителей, а также лиц из их числа) определяются в следующих объемах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питание - не менее 70 рублей в день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одежда, обувь, мягкий инвентарь - не менее 5600 рублей в год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медикаменты - не менее 560 рублей в год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 Финансовые средства государственных (краевых) и муниципальных образовательных организаций образуются за счет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бюджетных ассигнований, рассчитанных на основе утвержденных нормативов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доходов от оказания платных дополнительных образовательных услуг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  <w:shd w:fill="FFFF00" w:val="clear"/>
        </w:rPr>
      </w:pPr>
      <w:r>
        <w:rPr>
          <w:rFonts w:cs="Times New Roman;serif" w:ascii="Times New Roman;serif" w:hAnsi="Times New Roman;serif"/>
          <w:sz w:val="28"/>
          <w:shd w:fill="FFFF00" w:val="clear"/>
        </w:rPr>
        <w:t>3) добровольных пожертвований и целевых взносов физических и (или) юридических лиц, в том числе иностранных граждан и (или) иностранных юридических лиц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) доходов от иной, не противоречащей действующему законодательству деятельности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 Органы государственной власти Приморского края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b/>
          <w:sz w:val="28"/>
        </w:rPr>
        <w:t>Статья 12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Финансирование профессионального образования и профессионального обучения в Приморском крае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Деятельность профессиональных образовательных организаций, входящих в систему профессионального образования и профессионального обучения в Приморском крае, финансируется в соответствии с федеральным законодательством и законодательством Приморского края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Объем ассигнований краевого бюджета на финансирование государственных (краевых) профессиональных образовательных организаций утверждается законом Приморского края о краевом бюджете на очередной финансовый год и плановый период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Образовательная организация, входящая в систему профессионального образования и профессионального обучения в Приморском крае,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данной профессиональной образовательной организации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 Привлечение образовательной организацией, входящей в систему профессионального образования и профессионального обучения в Приморском крае, дополнительных средств, указанных в части 3 настоящей статьи,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татья 13. Имущественные отношения в системе профессионального образования и профессионального обучения в Приморском крае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За образовательными организациями, входящими в систему профессионального образования и профессионального обучения в Приморском крае, в целях обеспечения образовательной деятельности в соответствии с их уставами учредитель закрепляет объекты (здания, строения, сооружения) учебной, производственной, социальной инфраструктуры, включая жилые помещения, общежития, принадлежащие учредителю на праве собственности или арендуемые им у третьего лица (собственника)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бъекты собственности, закрепленные учредителем за образовательными организациями, входящим в систему профессионального образования и профессионального обучения в Приморском крае, находятся в оперативном управлении этой организации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В соответствии с действующим законодательством образовательные организации, входящие в систему профессионального образования и профессионального обучения в Приморском крае, несут ответственность перед собственником за сохранность и эффективное использование закрепленных за этими организациями объектов собственности. Контроль за деятельностью образовательной организации в этой части осуществляется учредителем или иным юридическим лицом, уполномоченным собственником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Образовательные организации, входящие в систему профессионального образования и профессионального обучения в Приморском крае, могут вести предпринимательскую и иную приносящую доход деятельность, предусмотренную их уставами, в соответствии с действующим законодательством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Глава 5. СОЦИАЛЬНЫЕ ГАРАНТИИ В СИСТЕМЕ ОБРАЗОВАНИЯ</w:t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ПРИМОРСКОМ КРАЕ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Статья 14</w:t>
      </w:r>
      <w:r>
        <w:rPr>
          <w:rFonts w:cs="Times New Roman;serif" w:ascii="Times New Roman;serif" w:hAnsi="Times New Roman;serif"/>
          <w:sz w:val="28"/>
        </w:rPr>
        <w:t>. Основные права и гарантии обучающихся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Права, обязанности, гарантии социальной поддержки обучающихся организаций, осуществляющих образовательную деятельность, определяются федеральным законодательством, законодательством Приморского края уставом данной организации и иными предусмотренными этим уставом локальными актами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Обучающимся организаций, осуществляющих образовательную деятельность, гарантируются уважение их человеческого достоинства, личная неприкосновенность и доброе имя, неприкосновенность частной жизни, личная и семейная тайна, свобода совести, информации, свободное выражение собственных взглядов и убеждений. В случае причинения морального вреда (физического или нравственного страдания) действиями (бездействием), нарушающими личные права обучающегося, виновные несут ответственность в соответствии с законодательством Российской Федерации. В случае, когда ребенок или его родители (иные законные представители) оценивают обращение с ним как унижающее его честь и достоинство, ребенок (родители, иные законные представители) вправе защищать честь и достоинство ребенка всеми предусмотренными законом способами, в том числе путем обращения в органы опеки и попечительства, комиссию по делам несовершеннолетних и защите их прав или суд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Для обеспечения психологической и социальной поддержки обучающихся, исполнительные органы государственной власти Приморского края создают соответственно социально-педагогические, психолого-педагогические учреждения и психолого-медико-педагогические службы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Статья 15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Основные права и меры социальной поддержки детей-сирот и детей, оставшихся без попечения родителей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Детям-сиротам и детям, оставшимся без попечения родителей, состоящим друг с другом в прямом родстве (родные братья и сестры) или имеющим хотя бы одного общего родителя, в соответствии с их пожеланиями гарантируется право направления в одну образовательную организацию, если это не противоречит законодательству Российской Федерации и интересам детей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Дети-сироты, дети, оставшиеся без попечения родителей, а также лица из их числа, обучающиеся в государственных (краевых) профессиональных образовательных организациях, а также обучающиеся, потерявшие в период обучения обоих или единственного родителя, зачисляются на полное государственное обеспечение (предоставление им на время пребывания в соответствующей государственной образовательной организации бесплатного питания, бесплатного комплекта одежды и обуви и мягкого инвентаря, бесплатного общежития и бесплатного медицинского обслуживания в государственных медицинских учреждениях или возмещение их полной стоимости) до окончания ими данной государственной организации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период обучения по очной форме в государственных (краевых) профессиональных образовательных организациях за лицами из числа детей-сирот и детей, оставшихся без попечения родителей, а также обучающимися, потерявшими в этот период обоих или единственного родителя,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организациях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Нормы материального и денежного обеспечения детей-сирот и детей, оставшихся без попечения родителей, а также лиц из числа детей-сирот и детей, оставшихся без попечения родителей, обучающихся и воспитывающихся в государственных (краевых) образовательных организациях, устанавливаются Администрацией Приморского кра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Дети-сироты и дети, оставшиеся без попечения родителей, лица из числа детей-сирот и детей, оставшихся без попечения родителей, получившие основное общее или среднее общее образование, имеют право на обучение на курсах по подготовке к поступлению в профессиональные образовательные организации и образовательные организации высшего образования без взимания платы. Размер и порядок возмещения расходов курсов по подготовке к поступлению в профессиональные образовательные организации и образовательные организации высше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Администрацией Приморского кра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 Дети-сироты и дети, оставшиеся без попечения родителей, лица из числа детей-сирот и детей, оставшихся без попечения родителей, обучающиеся в государственных (краевых) и муниципальных образовательных организациях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орядок проезда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(краевых) и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устанавливается Администрацией Приморского кра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 Детям-сиротам и детям, оставшимся без попечения родителей, а также лицам из их числа выплачивается ежегодная компенсационная выплата на приобретение учебной литературы и письменных принадлежностей в размере трех социальных стипендий. Указанная выплата осуществляется в срок до 30 дней с начала учебного года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орядок установления, назначения и выплаты ежегодных компенсационных выплат определяется постановлением Администрации Приморского кра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 Выпускники государственных (краевых) и муниципальных образовательных организаций из числа детей-сирот и детей, оставшихся без попечения родителей, за исключением лиц, продолжающих обучение по очной форме в профессиональных образовательных организациях, за счет средств соответствующих образовательных организаций обеспечиваются одеждой, обувью, мягким инвентарем, оборудованием и единовременным денежным пособием в порядке, устанавливаемом Администрацией Приморского кра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7. Дети-сироты и дети, оставшиеся без попечения родителей, лица из числа детей-сирот и детей, оставшихся без попечения родителей, имеют право на получение второго среднего профессионального образования без взимания платы. Размер и порядок возмещения расходов профессиональным образовательным организациям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Администрацией Приморского кра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 Лицам из числа детей-сирот и детей, оставшихся без попечения родителей, являющимся единственными собственниками жилого помещения либо сособственниками жилого помещения исключительно с детьми-сиротами и детьми, оставшимися без попечения родителей, или лицами из их числа, предоставляется единовременная социальная выплата на ремонт жилого помещения при условии, что оно не предоставлялось иным лицам на основании возмездного договора в период, когда лица из числа детей-сирот и детей, оставшихся без попечения родителей, являлись детьми-сиротами или детьми, оставшимися без попечения родителей, и пребывали в краевых государственных образовательных организациях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Если сособственниками жилого помещения являются лица из числа детей-сирот и детей, оставшихся без попечения родителей, единовременная социальная выплата на ремонт жилого помещения предоставляется одному из сособственников жилого помещени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орядок предоставления и размер единовременной социальной выплаты на ремонт жилого помещения устанавливаются Администрацией Приморского края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Статья 16</w:t>
      </w:r>
      <w:r>
        <w:rPr>
          <w:rFonts w:cs="Times New Roman;serif" w:ascii="Times New Roman;serif" w:hAnsi="Times New Roman;serif"/>
          <w:sz w:val="28"/>
        </w:rPr>
        <w:t>. Основные права на получение стипендий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Обучающиеся в государственных (краевых) профессиональных образовательных организациях обеспечиваются академической стипендией в размере 400 рублей в месяц и социальной стипендией в размере 600 рублей в месяц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На указанные размеры стипендий начисляется районный коэффициент в соответствии с действующим законодательством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Академическая стипендия назначается обучающимся в государственных (краевых) профессиональных образовательных организациях в зависимости от успехов в учебе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орядок установления, назначения и выплаты стипендий устанавливается постановлением Администрации Приморского края.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2. В обязательном порядке социальная стипендия назначается 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I и II групп, инвалидами 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а также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5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 xml:space="preserve">подпунктами </w:t>
        </w:r>
      </w:hyperlink>
      <w:r>
        <w:rPr/>
        <w:t> </w:t>
      </w:r>
      <w:r>
        <w:rPr>
          <w:rFonts w:cs="Times New Roman;serif" w:ascii="Times New Roman;serif" w:hAnsi="Times New Roman;serif"/>
          <w:sz w:val="28"/>
        </w:rPr>
        <w:t>«б» - «г»</w:t>
      </w:r>
      <w:hyperlink r:id="rId6">
        <w:r>
          <w:rPr>
            <w:rStyle w:val="InternetLink"/>
            <w:strike w:val="false"/>
            <w:dstrike w:val="false"/>
            <w:u w:val="none"/>
          </w:rPr>
          <w:t xml:space="preserve"> </w:t>
        </w:r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пункта 1</w:t>
        </w:r>
      </w:hyperlink>
      <w:r>
        <w:rPr>
          <w:rFonts w:cs="Times New Roman;serif" w:ascii="Times New Roman;serif" w:hAnsi="Times New Roman;serif"/>
          <w:sz w:val="28"/>
        </w:rPr>
        <w:t xml:space="preserve">, </w:t>
      </w:r>
      <w:hyperlink r:id="rId7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подпунктом «а» пункта 2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и </w:t>
      </w:r>
      <w:hyperlink r:id="rId8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 xml:space="preserve">подпунктами </w:t>
        </w:r>
      </w:hyperlink>
      <w:r>
        <w:rPr/>
        <w:t> </w:t>
      </w:r>
      <w:hyperlink r:id="rId9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«а» - «в» пункта 3 статьи 51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Федерального закона от 28 марта 1998 года N 53-ФЗ «О воинской обязанности и военной службе»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бучающиеся из числа лиц, имеющих право на получение государственной социальной помощи, имеют право на получение социальной стипендии при предоставлении в профессиональную образовательную организацию выдаваемой органами социальной защиты населения по месту жительства справки для получения государственной социальной помощи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бучающиеся, получающие социальную стипендию, имеют право претендовать на получение академической стипендии на общих основаниях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Статья 17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Гарантии прав граждан в области профессионального обучения и профессиональной подготовки в Приморском крае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соответствии с действующим законодательством обучение, подготовка и повышение квалификации иностранных граждан в образовательных учреждениях, входящих в систему профессионального обучения и профессиональной подготовки в Приморском крае, равно как и граждан Российской Федерации в иностранных образовательных организациях, осуществляются по прямым договорам, заключаемым образовательными организациями, ассоциациями, органами, осуществляющими управление в сфере образования, иными юридическими лицами, а также физическими лицами в соответствии с международными договорами Российской Федерации.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Статья 18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Социальное партнерство, социальные гарантии и льготы в системе профессионального образования и профессиональной подготовки в Приморском крае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Социальное партнерство в системе начального профессионального образования и профессиональной подготовки в Приморском крае (далее - социальное партнерство) направлено на согласование и реализацию интересов его участников по вопросам подготовки и трудоустройства работников квалифицированного труда (рабочих и служащих) и повышение эффективности образовательного процесса с учетом особенностей и потребностей социально-экономического развития Приморского края, укрепления связей обучения с производством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Социальное партнерство осуществляется путем создания системы взаимоотношений между органами государственной власти Приморского края, иными государственными органами, органами местного самоуправления, образовательными учреждениями начального профессионального образования, иными образовательными организациями, входящими в систему профессионального обучения и профессиональной подготовки в Приморском крае, работодателями и их объединениями, профессиональными союзами (далее - участники социального партнерства)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Для достижения целей социального партнерства участники социального партнерства вправе создавать координационные советы, осуществляющие консультативные и совещательные функции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Социальное партнерство осуществляется по следующим направлениям: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развитие взаимодействия государственных (краевых) профессиональных образовательных организаций, иных общеобразовательных организаций, входящих в систему профессионального обучения и профессиональной подготовки в Приморском крае, и органов государственной службы занятости населения по вопросам оказания содействия выпускникам указанных образовательных организаций в поиске подходящей работы, а работодателям - в подборе необходимых работников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организация профориентационной работы с выпускниками общеобразовательных учреждений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организация системы мониторинга текущих и прогнозирования перспективных потребностей рынка труда в работниках квалифицированного труда (рабочих и служащих)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) привлечение работодателей к разработке учебно-программной документации по подготовке работников квалифицированного труда (рабочих и служащих), учитывающей современные и перспективные региональные и отраслевые требования к уровню их подготовки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) привлечение профессиональными образовательными организациями и иными образовательными организациями, входящими в систему профессионального обучения и профессиональной подготовки в Приморском крае, специалистов, имеющих опыт профессиональной деятельности в соответствующих отраслях производства, к проведению теоретических и практических занятий, к участию в проведении государственной (итоговой) аттестации, в том числе руководству выполнением выпускной практической квалификационной работы по соответствующей специальности (специальностям) в пределах требований федерального государственного образовательного стандарта профессионального образования, к рецензированию подготовленных работ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) организация стажировок преподавателей и мастеров производственного обучения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7) организация повышения квалификации рабочих, служащих, специалистов в образовательных организациях, входящих в систему профессионального обучения и профессиональной подготовки в Приморском крае, в соответствии с требованиями действующего законодательства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) привлечение финансовых средств работодателей для развития образовательных организаций, входящих в систему профессионального обучения и профессиональной подготовки в Приморском крае, укрепления их материально-технической и учебно-производственной базы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9) иные направления, отвечающие потребностям социально-экономического развития Приморского края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 Социальное партнерство осуществляется на основании договоров и соглашений, заключаемых участниками социального партнерства, а также реализуется в рамках государственных программ Приморского края по развитию образования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 Подготовка специалистов может осуществляться по целевым заказам предприятий и организаций на основании договоров, гарантирующих предоставление рабочих мест выпускникам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 Профессиональные образовательные организации совместно с работодателями разрабатывают систему мер по созданию рабочих мест для обучающихся на период производственного обучения и прохождения учебно-производственной практики с оплатой труда за выполненную работу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7. Профессиональные образовательные организации способствуют трудоустройству выпускников на основе договоров о предоставлении рабочих мест, заключенных с организациями и другими заказчиками рабочих кадров (работодателями)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 Профессиональные образовательные организации Приморского края, обеспечивают условия для получения профессионального образования лицами с ограниченными возможностями здоровья, на основе образовательных программ, адаптированных при необходимости для обучения указанных обучающихся, осуществляют образовательную деятельность по основным программам профессионального обучения, создают специальные условия для получения образования обучающимися с ограниченными возможностями здоровья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9. Профессиональные образовательные организации обеспечиваю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0. Порядок выплаты заработной платы, начисленной в период производственного обучения и производственной практики, лицам из числа детей-сирот и детей, оставшихся без попечения родителей, обучающимся в государственных (краевых) профессиональных образовательных организациях, устанавливается Администрацией Приморского края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1. Обучающиеся государственных (краевых) профессиональных образовательных организаций имеют право на обеспечение питанием в течение учебного года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бучающиеся с ограниченными возможностями здоровья, проживающие в организации, осуществляющей профессиональную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азмер средств на питание в расчете на одного учащегося государственной (краевой) профессиональной образовательной организации, и порядок обеспечения учащихся государственных (краевых) профессиональных образовательных организаций питанием устанавливаются Администрацией Приморского края.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Статья 19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Психолого-педагогическая, медицинская и социальная помощь оказывается детям, находящимся в государственных (краевых) специальных (коррекционных) образовательных организациях для обучающихся, воспитанников с ограниченными возможностями здоровья, образовательных организациях для детей-сирот и детей, оставшихся без попечения родителей, специальных учебно-воспитательных организациях открытого и закрытого типа, оздоровительных образовательных организациях санаторного типа для детей, нуждающихся в длительном лечении и испытывающим трудности в освоении основных общеобразовательных программ, развитии и социальной адаптации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Психолого-педагогическая, медицинская и социальная помощь включает в себя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коррекционно-развивающие и компенсирующие занятия с обучающимися, логопедическую помощь обучающимс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комплекс реабилитационных мероприятий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) помощь обучающимся в профориентации, получении профессии и социальной адаптации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Психолого-педагогическая, медицинская и социальная помощь оказывается педагогами-психологами, социальными педагогами, учителями-логопедами, учителями-дефектологами и иными специалистами, осуществляющими мероприятия по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а) выявлению причин социальной дезадаптации детей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б) оказанию социальной помощи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) осуществлению связи с семьей, а также с органами и организациями по вопросам трудоустройства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b/>
          <w:sz w:val="28"/>
          <w:shd w:fill="FFFF00" w:val="clear"/>
        </w:rPr>
        <w:t>Статья 20.</w:t>
      </w:r>
      <w:r>
        <w:rPr>
          <w:shd w:fill="FFFF00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FFFF00" w:val="clear"/>
        </w:rPr>
        <w:t>Социальные гарантии работникам образовательных организаций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Социальные гарантии работникам образовательных организаций регулируются законодательными актами Российской Федерации и Приморского кра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В целях развития творческого потенциала педагогических работников, поощрения талантливых работников образовательных организаций, лауреатов педагогических профессиональных краевых конкурсов Администрацией Приморского края могут устанавливаться премии и гранты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Педагогическим работникам государственных (краевых) образовательных организаций, муниципальных образовательных организаций, проживающим и работающим в сельских населенных пунктах, рабочих поселках (поселках городского типа), предоставляется компенсация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устанавливаются Администрацией Приморского края, и обеспечивается за счет бюджетных ассигнований краевого бюджета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указанной компенсации устанавливаются Администрацией Приморского края за счет бюджетных ассигнований краевого бюджета, выделяемых на проведение единого государственного экзамена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 Педагогическим работникам государственных (краевых) образовательных организаций (в том числе руководящим работникам, деятельность которых связана с образовательным процессом) в целях содействия обеспечению их книгоиздательской продукцией и периодическими изданиями выплачивается ежемесячная денежная компенсация в размере 150 рублей - работникам Приморского института переподготовки и повышения квалификации работников образования, в размере 100 рублей - работникам других государственных образовательных организаций. Педагогическим работникам государственных (краевых) образовательных организаций ежемесячные денежные компенсации выплачиваются по основному месту работы из средств краевого бюджета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Глава 6. ПОДГОТОВКА И ПОВЫШЕНИЕ</w:t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КВАЛИФИКАЦИИ ПЕДАГОГИЧЕСКИХ РАБОТНИКОВ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Статья 21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Руководство подготовкой и повышением квалификации педагогических работников в Приморском крае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Общее руководство подготовкой и повышением квалификации педагогических работников системы образования в Приморском крае осуществляет уполномоченный орган исполнительной власти Приморского края в сфере образовани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Научно-методическим и организационным центром, осуществляющим повышение квалификации всех категорий работников системы общего образования в Приморском крае, является Приморский краевой институт развития образования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b/>
          <w:sz w:val="28"/>
          <w:shd w:fill="FFFF00" w:val="clear"/>
        </w:rPr>
        <w:t>Статья 22</w:t>
      </w:r>
      <w:r>
        <w:rPr>
          <w:rFonts w:cs="Times New Roman;serif" w:ascii="Times New Roman;serif" w:hAnsi="Times New Roman;serif"/>
          <w:sz w:val="28"/>
          <w:shd w:fill="FFFF00" w:val="clear"/>
        </w:rPr>
        <w:t>. Методическая работа в образовательных организациях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Вопросы организации и совершенствования методического обеспечения образовательного процесса решаются на уровне образовательной организации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С учетом конкретных условий и специфики образовательных организаций возможны различные формы организации коллективной методической работы - предметные и цикловые методические объединения, проблемные семинары, творческие группы, школы передового опыта и другие формы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Работники образовательных организаций имеют право свободного выбора форм и содержания методической работы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Глава 7. ЗАКЛЮЧИТЕЛЬНЫЕ ПОЛОЖЕНИЯ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татья 23. Признание утратившими силу отдельных законодательных актов (положений законодательных актов) Приморского рая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ризнать утратившими силу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Закон Приморского края от 29.12.2004 № 201-КЗ «О начальном профессиональном образовании и профессиональной подготовке в Приморском крае» (Ведомости Законодательного Собрания Приморского края, 2004, № 83, стр. 2)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Закон Приморского края от 29.12.2004 № 202-КЗ «Об образовании в Приморском крае» (Ведомости Законодательного Собрания Приморского края, 2004, № 83, стр. 11)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Закон Приморского края от 10.10.2005 № 289-КЗ «О внесении изменений в Закон Приморского края «Об образовании в Приморском крае» (Ведомости Законодательного Собрания Приморского края, 2005, № 108, стр. 6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4) Закон Приморского края от 23.12.2005 </w:t>
      </w:r>
      <w:hyperlink r:id="rId10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331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б образовании в Приморском крае» (Ведомости Законодательного Собрания Приморского края, 2005, № 119, стр. 60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5) Закон Приморского края от 10.04.2006 </w:t>
      </w:r>
      <w:hyperlink r:id="rId11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346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 начальном профессиональном образовании и профессиональной подготовке в Приморском крае» (Ведомости Законодательного Собрания Приморского края, 2006, № 127, стр. 6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6) Закон Приморского края от 29.11.2006 </w:t>
      </w:r>
      <w:hyperlink r:id="rId12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13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б образовании в Приморском крае» (Ведомости Законодательного Собрания Приморского края, 2006, № 2, стр. 33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7) Закон Приморского края от 08.12.2006 </w:t>
      </w:r>
      <w:hyperlink r:id="rId13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20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б образовании в Приморском крае» (Ведомости Законодательного Собрания Приморского края, 2006, № 3, стр. 22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8) Закон Приморского края от 05.03.2007 </w:t>
      </w:r>
      <w:hyperlink r:id="rId14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46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б образовании в Приморском крае» (Ведомости Законодательного Собрания Приморского края, 2007, № 10, стр. 116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9) Закон Приморского края от 09.11.2007 </w:t>
      </w:r>
      <w:hyperlink r:id="rId15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154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б образовании в Приморском крае» (Ведомости Законодательного Собрания Приморского края, 2007, № 47, стр. 26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10) Закон Приморского края от 20.02.2008 </w:t>
      </w:r>
      <w:hyperlink r:id="rId16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207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б образовании в Приморском крае» (Ведомости Законодательного Собрания Приморского края, 2008, № 65, стр. 63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11) Закон Приморского края от 14.07.2008 </w:t>
      </w:r>
      <w:hyperlink r:id="rId17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293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 начальном профессиональном образовании и профессиональной подготовке в Приморском крае» (Ведомости Законодательного Собрания Приморского края, 2008, № 82, стр. 107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12) Закон Приморского края от 30.09.2008 </w:t>
      </w:r>
      <w:hyperlink r:id="rId18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315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б образовании в Приморском крае» (Ведомости Законодательного Собрания Приморского края, 2008, № 86, стр. 36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13) Закон Приморского края от 06.02.2009 </w:t>
      </w:r>
      <w:hyperlink r:id="rId19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378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б образовании в Приморском крае» (Ведомости Законодательного Собрания Приморского края, 2009, № 101, стр. 7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14) Закон Приморского края от 06.07.2009 </w:t>
      </w:r>
      <w:hyperlink r:id="rId20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457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б образовании в Приморском крае» (Ведомости Законодательного Собрания Приморского края, 2009, № 118, стр. 28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15) Закон Приморского края от 28.07.2009 </w:t>
      </w:r>
      <w:hyperlink r:id="rId21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479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 начальном профессиональном образовании и профессиональной подготовке в Приморском крае» (Ведомости Законодательного Собрания Приморского края, 2009, № 120, стр. 29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16) Закон Приморского края от 11.01.2010 </w:t>
      </w:r>
      <w:hyperlink r:id="rId22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553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 начальном профессиональном образовании и профессиональной подготовке в Приморском крае» (Ведомости Законодательного Собрания Приморского края, 2010, № 138, стр. 4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17) Закон Приморского края от 21.07.2010 </w:t>
      </w:r>
      <w:hyperlink r:id="rId23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646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б образовании в Приморском крае» (Ведомости Законодательного Собрания Приморского края, 2010, № 156, стр. 35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18) Закон Приморского края от 22.10.2010 </w:t>
      </w:r>
      <w:hyperlink r:id="rId24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684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б образовании в Приморском крае» (Ведомости Законодательного Собрания Приморского края, 2010, № 164, стр. 3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19) Закон Приморского края от 17.01.2011 </w:t>
      </w:r>
      <w:hyperlink r:id="rId25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727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б образовании в Приморском крае» (Ведомости Законодательного Собрания Приморского края, 2011, № 174, стр. 5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20) Закон Приморского края от 02.06.2011 </w:t>
      </w:r>
      <w:hyperlink r:id="rId26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775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б образовании в Приморском крае» (Ведомости Законодательного Собрания Приморского края, 2011, № 188, стр. 35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21) Закон Приморского края от 27.01.2012 </w:t>
      </w:r>
      <w:hyperlink r:id="rId27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1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б образовании в Приморском крае» (Ведомости Законодательного Собрания Приморского края, 2012, № 2, стр. 7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22) Закон Приморского края от 07.08.2012 </w:t>
      </w:r>
      <w:hyperlink r:id="rId28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90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б образовании в Приморском крае» (Ведомости Законодательного Собрания Приморского края, 2012, № 23, стр. 36);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23) Закон Приморского края от 07.11.2012 </w:t>
      </w:r>
      <w:hyperlink r:id="rId29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sz w:val="28"/>
            <w:u w:val="none"/>
          </w:rPr>
          <w:t>N 110-КЗ</w:t>
        </w:r>
      </w:hyperlink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«О внесении изменений в Закон Приморского края «Об образовании в Приморском крае» (Ведомости Законодательного Собрания Приморского края, 2012, № 26, стр. 120)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4) статьи 8 и 9 Закона Приморского края от 20.12.2012 № 145-КЗ «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» (Ведомости Законодательного Собрания Приморского края, 2012, № 35, стр. 26).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татья 24. Порядок вступления в силу настоящего Закона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Настоящий Закон вступает в силу с 1 сентября 2013 года, за исключением положений, для которых настоящей статьей установлены иные сроки вступления их в силу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Пункты 4 и 5 части 1 статьи 7 настоящего Закона вступают в силу с    1 января 2014 года.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Губернатор края</w:t>
      </w:r>
    </w:p>
    <w:p>
      <w:pPr>
        <w:pStyle w:val="TextBody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.В. МИКЛУШЕВСКИЙ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  <w:t> </w:t>
      </w:r>
    </w:p>
    <w:p>
      <w:pPr>
        <w:pStyle w:val="TextBody"/>
        <w:rPr/>
      </w:pPr>
      <w:r>
        <w:rPr/>
        <w:t> </w:t>
      </w:r>
      <w:r>
        <w:rPr>
          <w:rFonts w:cs="Times New Roman;serif" w:ascii="Times New Roman;serif" w:hAnsi="Times New Roman;serif"/>
          <w:sz w:val="24"/>
        </w:rPr>
        <w:t xml:space="preserve">02 Августа 2013, 00:03 | Приморский край 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1.07.2013. Принят закон "Об образовании в Приморском крае"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Новый региональный закон об образовании, одобренный во втором и третьем чтениях на июльской сессии краевого парламента, вступит в силу 1 сентября текущего года. </w:t>
      </w:r>
    </w:p>
    <w:p>
      <w:pPr>
        <w:pStyle w:val="TextBody"/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Законопроект был разработан в связи с принятием в декабре прошлого года Федерального закона № 273-ФЗ "Об образовании в РФ". Базовый документ устанавливает правовые, организационные и экономические основы образования в Приморском крае, определяет систему образования и существенно расширяет перечень полномочий региональных органов государственной власти в этой сфере. </w:t>
      </w:r>
    </w:p>
    <w:p>
      <w:pPr>
        <w:pStyle w:val="TextBody"/>
        <w:jc w:val="both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В первом чтении проект закона был принят на июньской сессии краевого парламента. В процессе подготовки ко второму чтению, рассмотрев все поступившие поправки, рабочая группа комитета по социальной политике и защита прав граждан подготовила новую редакцию документа с учетом предложений депутатского корпуса, правового управления краевого парламента и экспертного сообщества. </w:t>
      </w:r>
    </w:p>
    <w:p>
      <w:pPr>
        <w:pStyle w:val="TextBody"/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Как отметил председатель комитета по социальной политике и защита прав граждан Игорь Чемерис, законопроект содержит ряд положений, которые раньше в нормативной базе прописаны не были. 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"В проекте закона зафиксированы понятия сетевого и электронного обучения. Впервые прописана статья, регламентирующая психолого-педагогическую, медицинскую и социальную помощь учащимся, испытывающим трудности в освоении основных общеобразовательных программ. Важно, что в законодательстве зафиксирован понятие инклюзивного образования (совместное обучение и воспитание детей с ограниченными возможностями здоровья и детей, не имеющих таких ограничений). Это позволит предусматривать расходы на эти цели в рамках государственных программ", - сказал Игорь Чемерис. 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Одна из главных новелл – передача полномочий по обеспечению дошкольного образования на краевой уровень. С 1 января 2014 года расходы на эту сферу возьмет на себя краевой бюджет, муниципальные образования будут получать субвенции на заработную плату работников детсадов и учебные расходы. Кроме того, на субсидии на возмещение затрат из краевого бюджета смогут рассчитывать частные дошкольные образовательные учреждения, имеющие необходимую лицензию. </w:t>
      </w:r>
    </w:p>
    <w:p>
      <w:pPr>
        <w:pStyle w:val="TextBody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Одна из статей закона посвящена единым требованиям к одежде обучающихся. Право решать, будет ли школьная форма, предоставляется самой образовательной организации. Общий вид одежды, ее цвет и фасон могут определять совет школы, родительский комитет, общешкольное собрание или попечительский совет. Закон оговаривает также, что решение о введении требований к одежде должно приниматься всеми участниками образовательного процесса и учитывать материальные затраты малообеспеченных и многодетных семей. 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Как отметил председатель комитета по регламенту, депутатской этике и организации работы ЗС Константин Межонов, учитывая, что федеральный закон "Об образовании" вступает в силу с 1 сентября текущего года, а часть "экономических" статей с 1 января 2014 года, следующим этапом станет работа над новым законом о методиках, нормативах расходов  формирования субвенций, которые получат муниципальные образования. Принять его необходимо уже осенью, так как от данной нормативной базы зависит, как будет финансироваться образовательные учреждения и дошкольное образование на территории Приморского края. 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 xml:space="preserve">За принятие проекта закона проголосовали 28 депутатов, трое были против, двое воздержались.  </w:t>
      </w:r>
    </w:p>
    <w:p>
      <w:pPr>
        <w:pStyle w:val="Normal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974B0AEF34AE659189357FA8D09A84DB6792D05BE115CCD989BDBC09F9BE422EE78FEF2EF90DeEz9X" TargetMode="External"/><Relationship Id="rId3" Type="http://schemas.openxmlformats.org/officeDocument/2006/relationships/hyperlink" Target="consultantplus://offline/ref=0BB6BFEBCA4DF7C73E72702A83148058B0A3E785803F2B891797E9DFD5F7EF4E94D596872D7DE8C2fFzCX" TargetMode="External"/><Relationship Id="rId4" Type="http://schemas.openxmlformats.org/officeDocument/2006/relationships/hyperlink" Target="consultantplus://offline/ref=0BB6BFEBCA4DF7C73E72702A83148058B0A6E28980332B891797E9DFD5F7EF4E94D596872D7DEECBfFzDX" TargetMode="External"/><Relationship Id="rId5" Type="http://schemas.openxmlformats.org/officeDocument/2006/relationships/hyperlink" Target="consultantplus://offline/ref=9CBCB09F98F6B174D28A5420DD5251C4620122D6373B770A8355EFF2D4EE4435E7982BDDA83A1A00g4z8X" TargetMode="External"/><Relationship Id="rId6" Type="http://schemas.openxmlformats.org/officeDocument/2006/relationships/hyperlink" Target="consultantplus://offline/ref=9CBCB09F98F6B174D28A5420DD5251C4620122D6373B770A8355EFF2D4EE4435E7982BDDA83A190Fg4z9X" TargetMode="External"/><Relationship Id="rId7" Type="http://schemas.openxmlformats.org/officeDocument/2006/relationships/hyperlink" Target="consultantplus://offline/ref=9CBCB09F98F6B174D28A5420DD5251C4620122D6373B770A8355EFF2D4EE4435E7982BDDA83A1A00g4z0X" TargetMode="External"/><Relationship Id="rId8" Type="http://schemas.openxmlformats.org/officeDocument/2006/relationships/hyperlink" Target="consultantplus://offline/ref=9CBCB09F98F6B174D28A5420DD5251C4620122D6373B770A8355EFF2D4EE4435E7982BDDA83A1A01g4zCX" TargetMode="External"/><Relationship Id="rId9" Type="http://schemas.openxmlformats.org/officeDocument/2006/relationships/hyperlink" Target="consultantplus://offline/ref=9CBCB09F98F6B174D28A5420DD5251C4620122D6373B770A8355EFF2D4EE4435E7982BDDA83A1A01g4zEX" TargetMode="External"/><Relationship Id="rId10" Type="http://schemas.openxmlformats.org/officeDocument/2006/relationships/hyperlink" Target="consultantplus://offline/ref=F1BF579FE6BAC2F0230538F29420440E0B1905C226535784DEDB8FC138D6924FD96802E7FE24F2B662DF35n3OBX" TargetMode="External"/><Relationship Id="rId11" Type="http://schemas.openxmlformats.org/officeDocument/2006/relationships/hyperlink" Target="consultantplus://offline/ref=F1BF579FE6BAC2F0230538F29420440E0B1905C222575685DFDB8FC138D6924FD96802E7FE24F2B662DF35n3OBX" TargetMode="External"/><Relationship Id="rId12" Type="http://schemas.openxmlformats.org/officeDocument/2006/relationships/hyperlink" Target="consultantplus://offline/ref=F1BF579FE6BAC2F0230538F29420440E0B1905C226575382D9DB8FC138D6924FD96802E7FE24F2B662DF35n3OBX" TargetMode="External"/><Relationship Id="rId13" Type="http://schemas.openxmlformats.org/officeDocument/2006/relationships/hyperlink" Target="consultantplus://offline/ref=F1BF579FE6BAC2F0230538F29420440E0B1905C226575083DEDB8FC138D6924FD96802E7FE24F2B662DF35n3OBX" TargetMode="External"/><Relationship Id="rId14" Type="http://schemas.openxmlformats.org/officeDocument/2006/relationships/hyperlink" Target="consultantplus://offline/ref=F1BF579FE6BAC2F0230538F29420440E0B1905C22656528BDEDB8FC138D6924FD96802E7FE24F2B662DF35n3OBX" TargetMode="External"/><Relationship Id="rId15" Type="http://schemas.openxmlformats.org/officeDocument/2006/relationships/hyperlink" Target="consultantplus://offline/ref=F1BF579FE6BAC2F0230538F29420440E0B1905C225515580DDDB8FC138D6924FD96802E7FE24F2B662DF35n3OBX" TargetMode="External"/><Relationship Id="rId16" Type="http://schemas.openxmlformats.org/officeDocument/2006/relationships/hyperlink" Target="consultantplus://offline/ref=F1BF579FE6BAC2F0230538F29420440E0B1905C225535186DBDB8FC138D6924FD96802E7FE24F2B662DF35n3OBX" TargetMode="External"/><Relationship Id="rId17" Type="http://schemas.openxmlformats.org/officeDocument/2006/relationships/hyperlink" Target="consultantplus://offline/ref=F1BF579FE6BAC2F0230538F29420440E0B1905C222575685DFDB8FC138D6924FD96802E7FE24F2B662DF35n3OBX" TargetMode="External"/><Relationship Id="rId18" Type="http://schemas.openxmlformats.org/officeDocument/2006/relationships/hyperlink" Target="consultantplus://offline/ref=F1BF579FE6BAC2F0230538F29420440E0B1905C225545A8AD9DB8FC138D6924FD96802E7FE24F2B662DF35n3OBX" TargetMode="External"/><Relationship Id="rId19" Type="http://schemas.openxmlformats.org/officeDocument/2006/relationships/hyperlink" Target="consultantplus://offline/ref=F1BF579FE6BAC2F0230538F29420440E0B1905C225595285D2DB8FC138D6924FD96802E7FE24F2B662DF35n3OBX" TargetMode="External"/><Relationship Id="rId20" Type="http://schemas.openxmlformats.org/officeDocument/2006/relationships/hyperlink" Target="consultantplus://offline/ref=F1BF579FE6BAC2F0230538F29420440E0B1905C224515A82DFDB8FC138D6924FD96802E7FE24F2B662DF35n3OBX" TargetMode="External"/><Relationship Id="rId21" Type="http://schemas.openxmlformats.org/officeDocument/2006/relationships/hyperlink" Target="consultantplus://offline/ref=F1BF579FE6BAC2F0230538F29420440E0B1905C222575685DFDB8FC138D6924FD96802E7FE24F2B662DF35n3OBX" TargetMode="External"/><Relationship Id="rId22" Type="http://schemas.openxmlformats.org/officeDocument/2006/relationships/hyperlink" Target="consultantplus://offline/ref=F1BF579FE6BAC2F0230538F29420440E0B1905C222575685DFDB8FC138D6924FD96802E7FE24F2B662DF35n3OBX" TargetMode="External"/><Relationship Id="rId23" Type="http://schemas.openxmlformats.org/officeDocument/2006/relationships/hyperlink" Target="consultantplus://offline/ref=F1BF579FE6BAC2F0230538F29420440E0B1905C224595681D8DB8FC138D6924FD96802E7FE24F2B662DF35n3OBX" TargetMode="External"/><Relationship Id="rId24" Type="http://schemas.openxmlformats.org/officeDocument/2006/relationships/hyperlink" Target="consultantplus://offline/ref=F1BF579FE6BAC2F0230538F29420440E0B1905C223515180DADB8FC138D6924FD96802E7FE24F2B662DF35n3OBX" TargetMode="External"/><Relationship Id="rId25" Type="http://schemas.openxmlformats.org/officeDocument/2006/relationships/hyperlink" Target="consultantplus://offline/ref=F1BF579FE6BAC2F0230538F29420440E0B1905C223505A81DFDB8FC138D6924FD96802E7FE24F2B662DF35n3OBX" TargetMode="External"/><Relationship Id="rId26" Type="http://schemas.openxmlformats.org/officeDocument/2006/relationships/hyperlink" Target="consultantplus://offline/ref=F1BF579FE6BAC2F0230538F29420440E0B1905C223555486DADB8FC138D6924FD96802E7FE24F2B662DF35n3OBX" TargetMode="External"/><Relationship Id="rId27" Type="http://schemas.openxmlformats.org/officeDocument/2006/relationships/hyperlink" Target="consultantplus://offline/ref=F1BF579FE6BAC2F0230538F29420440E0B1905C222515287D3DB8FC138D6924FD96802E7FE24F2B662DF35n3OBX" TargetMode="External"/><Relationship Id="rId28" Type="http://schemas.openxmlformats.org/officeDocument/2006/relationships/hyperlink" Target="consultantplus://offline/ref=F1BF579FE6BAC2F0230538F29420440E0B1905C222555183DBDB8FC138D6924FD96802E7FE24F2B662DF35n3OBX" TargetMode="External"/><Relationship Id="rId29" Type="http://schemas.openxmlformats.org/officeDocument/2006/relationships/hyperlink" Target="consultantplus://offline/ref=F1BF579FE6BAC2F0230538F29420440E0B1905C222575685DFDB8FC138D6924FD96802E7FE24F2B662DF35n3OBX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1:09Z</dcterms:created>
  <dc:creator/>
  <dc:description/>
  <dc:language>en-US</dc:language>
  <cp:lastModifiedBy/>
  <cp:revision>0</cp:revision>
  <dc:subject/>
  <dc:title/>
</cp:coreProperties>
</file>