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/>
      </w:pPr>
      <w:r>
        <w:rPr>
          <w:b/>
        </w:rPr>
        <w:t>«Детский сад №3» Артемовского городского округ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383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 xml:space="preserve">Название </w:t>
            </w:r>
            <w:r>
              <w:rPr>
                <w:b/>
              </w:rPr>
              <w:t>раздела</w:t>
            </w:r>
          </w:p>
        </w:tc>
        <w:tc>
          <w:tcPr>
            <w:tcW w:w="1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.Общие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Style17"/>
              <w:jc w:val="both"/>
              <w:rPr/>
            </w:pPr>
            <w:r>
              <w:rPr>
                <w:b/>
              </w:rPr>
              <w:t>учреждения</w:t>
            </w:r>
          </w:p>
        </w:tc>
        <w:tc>
          <w:tcPr>
            <w:tcW w:w="1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муниципальное бюджетное дошкольное образовательное учреждение «Детский сад № 3» Артемовского городского округа</w:t>
            </w:r>
          </w:p>
          <w:p>
            <w:pPr>
              <w:pStyle w:val="Style17"/>
              <w:jc w:val="both"/>
              <w:rPr/>
            </w:pPr>
            <w:r>
              <w:rPr>
                <w:b/>
              </w:rPr>
              <w:t>тип</w:t>
            </w:r>
            <w:r>
              <w:rPr/>
              <w:t xml:space="preserve"> –бюджетное дошкольное образовательное учреждение, вид – детский сад, </w:t>
            </w:r>
          </w:p>
          <w:p>
            <w:pPr>
              <w:pStyle w:val="Style17"/>
              <w:jc w:val="both"/>
              <w:rPr/>
            </w:pPr>
            <w:r>
              <w:rPr>
                <w:b/>
              </w:rPr>
              <w:t>статус</w:t>
            </w:r>
            <w:r>
              <w:rPr/>
              <w:t xml:space="preserve"> – дошкольное образовательное учреждение.</w:t>
            </w:r>
          </w:p>
          <w:p>
            <w:pPr>
              <w:pStyle w:val="Style17"/>
              <w:jc w:val="both"/>
              <w:rPr/>
            </w:pPr>
            <w:r>
              <w:rPr>
                <w:b/>
              </w:rPr>
              <w:t>Лицензия   на   право ведения образовательной    деятельности</w:t>
            </w:r>
            <w:r>
              <w:rPr/>
              <w:t xml:space="preserve"> – находится  в состоянии оформления, пакет документов предо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ставлен в департамент образования и науки Приморского края.</w:t>
            </w:r>
          </w:p>
          <w:p>
            <w:pPr>
              <w:pStyle w:val="Style17"/>
              <w:jc w:val="both"/>
              <w:rPr/>
            </w:pPr>
            <w:r>
              <w:rPr>
                <w:b/>
              </w:rPr>
              <w:t>Местонахождение учреждения:</w:t>
            </w:r>
            <w:r>
              <w:rPr/>
              <w:t xml:space="preserve"> 692778, РФ, Приморский край, город Артем, ул.Михайловская, дом 1-б.</w:t>
            </w:r>
          </w:p>
          <w:p>
            <w:pPr>
              <w:pStyle w:val="Style17"/>
              <w:jc w:val="both"/>
              <w:rPr/>
            </w:pPr>
            <w:r>
              <w:rPr/>
              <w:t>Остановка общественного транспорта «ДК Индустрия» ,маршруты автобусов № 4,16.</w:t>
            </w:r>
          </w:p>
          <w:p>
            <w:pPr>
              <w:pStyle w:val="Style17"/>
              <w:jc w:val="both"/>
              <w:rPr/>
            </w:pPr>
            <w:r>
              <w:rPr>
                <w:b/>
              </w:rPr>
              <w:t>Режим работы</w:t>
            </w:r>
            <w:r>
              <w:rPr/>
              <w:t xml:space="preserve"> – 7.00 – 19.00, функционирование в режиме 5 – дневной рабочей недели.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Структура и количество групп:</w:t>
            </w:r>
          </w:p>
          <w:p>
            <w:pPr>
              <w:pStyle w:val="Style17"/>
              <w:jc w:val="both"/>
              <w:rPr/>
            </w:pPr>
            <w:r>
              <w:rPr/>
              <w:t>В настоящее время в саду функционирует 7 групп из них: 1 группа – дети  1,5-2 года, 2 группы – дети  2 – 3 лет, 1 группа – дети  3-4 года, 1группа – дети  4- 5 лет, 1 группа –дети 5-6 лет,1 группа -дети 6-7 лет.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>Количество мест и воспитанников: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Типовое  здание, рассчитанное на 12 групп для детей дошкольного возраста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На 1 сентября 2013 г. списочный состав детей составлял </w:t>
            </w:r>
            <w:r>
              <w:rPr>
                <w:u w:val="single"/>
              </w:rPr>
              <w:t xml:space="preserve">156 </w:t>
            </w:r>
            <w:r>
              <w:rPr/>
              <w:t xml:space="preserve">детей. На 31 мая 2014г. списочный состав </w:t>
            </w:r>
            <w:r>
              <w:rPr>
                <w:u w:val="single"/>
              </w:rPr>
              <w:t>– 171</w:t>
            </w:r>
            <w:r>
              <w:rPr/>
              <w:t xml:space="preserve"> ребенка. Функционирование за учебный год в среднем составило 203 детодня, пропуски по болезни -3,8детодня на 1 ребенка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Списочный состав - на 1 августа 2014 года </w:t>
            </w:r>
            <w:r>
              <w:rPr>
                <w:u w:val="single"/>
              </w:rPr>
              <w:t>-159</w:t>
            </w:r>
            <w:r>
              <w:rPr/>
              <w:t xml:space="preserve">  воспитанников.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ОУ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руководит учреждением – заведующий Кузьменко Вера Петровна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заместитель заведующего по воспитательной и методической работе –Захцер Юлия Викторовна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заместитель заведующего по административно – хозяйственной части – Батракова Марина Сергеевна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главный бухгалтер –Береснева Анна Ивановна.   </w:t>
            </w:r>
          </w:p>
          <w:p>
            <w:pPr>
              <w:pStyle w:val="Style17"/>
              <w:jc w:val="both"/>
              <w:rPr>
                <w:u w:val="single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айт учреждения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>kuzmenko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arte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ukoz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Style17"/>
              <w:jc w:val="both"/>
              <w:rPr/>
            </w:pPr>
            <w:r>
              <w:rPr>
                <w:b/>
              </w:rPr>
              <w:t>Контактный телефон</w:t>
            </w:r>
            <w:r>
              <w:rPr/>
              <w:t xml:space="preserve">  </w:t>
            </w:r>
            <w:r>
              <w:rPr>
                <w:u w:val="single"/>
              </w:rPr>
              <w:t>8 (42337) 94-4-00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Электронная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почта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kuzm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2. Особенности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1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9"/>
              <w:jc w:val="both"/>
              <w:rPr/>
            </w:pPr>
            <w:r>
              <w:rPr/>
              <w:t xml:space="preserve">В учреждении  реализуется основная общеобразовательная программа дошкольного образования, в основе которой лежит примерная основная общеобразовательная программа дошкольного образования «От рождения до школы» под редакцией Н.Е. Вераксы, Т.С.Комаровой, М.А.Васильевой). </w:t>
            </w:r>
          </w:p>
          <w:p>
            <w:pPr>
              <w:pStyle w:val="Style17"/>
              <w:ind w:firstLine="459"/>
              <w:jc w:val="both"/>
              <w:rPr>
                <w:lang w:val="en-US"/>
              </w:rPr>
            </w:pPr>
            <w:r>
              <w:rPr/>
              <w:t>Структура образовательной программы состоит из двух частей. Инвариантная (обязательная) и вариативная (часть, формируемая участниками образовательного процесса). Инвариантная часть отражает четыре направления развития воспитанников: познавательно-речевое, художественно–эстетическое, социально-личностное, физическое, реализация которых ведется через 10 образовательных областей: «Познание», Коммуникация», «Чтение художественной литературы», «Физическая культура», «Художественное творчество», «Музыка», «Социализация», «Труд», «Безопасность».  Реализация инвариантной части программы осуществляется через различные формы взаимодействия педагогов с детьми: непосредственно образовательная деятельность педагогов и воспитанников, самостоятельная игровая и продуктивная деятельность воспитанников и т.д. Вариативная часть отражает особенности учреждения, его возможности в кадровом и материально-техническом направлении. Программа направлена на решение следующих задач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360" w:before="0" w:after="0"/>
              <w:ind w:left="557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ять жизнь и укреплять здоровье детей, воспитывать потребность в здоровом образе жизни, развивать физические качества ребенка, добиться соответствующего уровня физической подготовленности и состояния здоровья ребен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360" w:before="0" w:after="0"/>
              <w:ind w:left="557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разностороннее развитие детей по всем направления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360" w:before="0" w:after="0"/>
              <w:ind w:left="557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уществлять социальное становление в тесной взаимосвязи между всеми сфера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74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грамма психолого-педагогической поддержк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етей дошко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раста направлена всестороннее развитие ребенка, которое включает морально-нравственное развитие, познавательное и творческое развитие. Развитие инициативы, успешная социализация ребенка в обществе базируются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снове таких ви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ятельности, как игра, изобразительная и исследовательская деятельность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струирование, чтение художественной литературы, совместная деятельность со взр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ыми и сверстниками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9" w:firstLine="6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ля качественного решения задач программы и выполнения учебного плана обеспечивают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едующие психолого-педагогические услови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360" w:before="0" w:after="0"/>
              <w:ind w:left="566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ет в работе индивидуальных особенностей и психолого-возрастных характеристик воспитанников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360" w:before="0" w:after="0"/>
              <w:ind w:left="566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образовательного процесса на основе тесного взаимодействия педагогов и воспитан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360" w:before="0" w:after="0"/>
              <w:ind w:left="566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ение педагогов к воспитанни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360" w:before="0" w:after="0"/>
              <w:ind w:left="566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веренности в своих возможностях и способностях, постоянная поддержка с целью развития положительной самооцен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360" w:before="0" w:after="0"/>
              <w:ind w:left="566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детского коллектива на основе положительного, доброжелательног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отношения детей друг к другу и взаимодействия в раз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видах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360" w:before="0" w:after="0"/>
              <w:ind w:left="566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явление инициативы во всех видах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360" w:before="0" w:after="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щита от всех форм физического и психического насил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360" w:before="0" w:after="0"/>
              <w:ind w:left="566" w:hanging="283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сное сотрудничество с семьей воспитанников через общение и совместную деятельность с целью привлечения в образовательный процесс.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firstLine="7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(НОД) организуется в соответствии с требования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ю и организации режима работы дошкольных организаций (СанПиН 2.4.1.3049-13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еализации программы учитывается принцип соотношения 50%  деятельности, требующей от детей умственного напряжения, и 50% деятельности творческой направленности, физической деятельности и оздоровлению воспитанников. Интеграция всех образовательных областей, их взаимосвязь является обязательным принципом программы. Так же это позволяет осуществлять индивидуально-дифференцированный подход к каждому ребенку. 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храна        и        укрепление        здоровья       детей:  </w:t>
            </w:r>
          </w:p>
          <w:p>
            <w:pPr>
              <w:pStyle w:val="Style17"/>
              <w:spacing w:lineRule="auto" w:line="276"/>
              <w:ind w:firstLine="567"/>
              <w:jc w:val="both"/>
              <w:rPr/>
            </w:pPr>
            <w:r>
              <w:rPr/>
              <w:t>Одним из   основных направлений в работе учреждения является работа по сокращению заболеваемости и укреплению здоровья детей. Во всех возрастных группах оборудованы спортивные зоны для занятий физическими упражнениями в свободной самостоятельной деятельности и оздоровления детей, лечебно-профилактические мероприятия проводятся в соответствии с годовым планом работы КГБУЗ «Артемовская поликлиника». Строго соблюдаются санитарные правила к организации физического воспитания детей и  требования разделов основной общеобразовательной программы, реализуемой в ДОУ,  «Режим дня». В течение дня непосредственно образовательная деятельность физкультурно-оздоровительного и эстетического цикла занимала не менее 50% общего времени, отведенного на непосредственно образовательную деятельность.</w:t>
            </w:r>
          </w:p>
          <w:p>
            <w:pPr>
              <w:pStyle w:val="Style17"/>
              <w:spacing w:lineRule="auto" w:line="276"/>
              <w:ind w:firstLine="567"/>
              <w:jc w:val="both"/>
              <w:rPr/>
            </w:pPr>
            <w:r>
              <w:rPr/>
              <w:t xml:space="preserve">Был проведен профилактический осмотр выпускников детского сада в 2014. </w:t>
            </w:r>
          </w:p>
          <w:p>
            <w:pPr>
              <w:pStyle w:val="21"/>
              <w:spacing w:lineRule="auto" w:line="276"/>
              <w:ind w:firstLine="567"/>
              <w:rPr>
                <w:lang w:val="ru-RU"/>
              </w:rPr>
            </w:pPr>
            <w:r>
              <w:rPr/>
              <w:t>В ДОУ соблюдаются нормы питания, в десятидневное меню включаются все продукты, необходимые растущему организму, а также соблюдаются все мероприятия по рациональному питанию детей в системе годового плана: витаминизация блюд, соки,  молочные продукты.</w:t>
            </w:r>
            <w:r>
              <w:rPr>
                <w:lang w:val="ru-RU"/>
              </w:rPr>
              <w:t xml:space="preserve"> </w:t>
            </w:r>
            <w:r>
              <w:rPr/>
              <w:t>Профилактика  йододеф</w:t>
            </w:r>
            <w:r>
              <w:rPr>
                <w:lang w:val="ru-RU"/>
              </w:rPr>
              <w:t>е</w:t>
            </w:r>
            <w:r>
              <w:rPr/>
              <w:t xml:space="preserve">цита у воспитанников осуществлялась через </w:t>
            </w:r>
            <w:r>
              <w:rPr>
                <w:lang w:val="ru-RU"/>
              </w:rPr>
              <w:t xml:space="preserve">использование  в пище </w:t>
            </w:r>
            <w:r>
              <w:rPr/>
              <w:t>йодированной соли и включение в меню салатов и щей из морской капусты.</w:t>
            </w:r>
          </w:p>
          <w:p>
            <w:pPr>
              <w:pStyle w:val="Style17"/>
              <w:ind w:firstLine="459"/>
              <w:jc w:val="both"/>
              <w:rPr/>
            </w:pPr>
            <w:r>
              <w:rPr/>
              <w:t xml:space="preserve">В саду систематически проводилась оздоровительная работа с детьми по профилактике простудных заболеваний, направленная на укрепление иммунитета: каждая группа имеет кварцевые лампы со специальной защитой, помещения постоянно кварцуются; ежедневная витаминизация третьего блюда. Особое внимание уделяется профилактике нарушений осанки и плоскостопия. Наличие специального оборудования для занятий по профилактике, соблюдение соответствия мебели и роста детей, физкультурные и оздоровительные досуги, развлечения, праздники, подвижные и спортивные игры –все эти факторы помогают успешно решать задачи по сохранению здоровья детей. Традицией стало проведение Малых олимпийских игр среди воспитанников нашего поселка Заводской. Команды четырех детских садов (№4, 3, 13, 36) принимают участие в этом мероприятии. Разнообразная работа проводилась в тесном контакте с родителями. Совместная работа всех членов педагогического коллектива позволяет добиваться положительной динамики снижения заболеваемости по группам и учреждению в целом.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u w:val="single"/>
              </w:rPr>
              <w:t>Выводы:</w:t>
            </w:r>
            <w:r>
              <w:rPr/>
              <w:t xml:space="preserve"> таким образом, в 2014 – 2015 учебном году необходимо разнообразить в группах формы работы по физическому развитию детей, изготовить и использовать нестандартное физкультурное оборудование, усилить работу по профилактике заболеваемости, расширив приемы и формы закаливания, продолжать работу с родителями через просвещение и организацию совместных мероприятий необходимо продолжить работу по физическому развитию детей, с привлечением семей воспитанников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ополнительное  бесплатное  образование: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</w:t>
            </w:r>
            <w:r>
              <w:rPr/>
              <w:t xml:space="preserve">В течение года в старшей и подготовительной группах работали кружки по декоративно-прикладному творчеству. Работы детей принимали участие в выставках города и учреждения, их дарили гостям и родителям, использовали для оформления интерьера групп и музыкального зала. Музыкальный руководитель вел кружок «Родничок». </w:t>
            </w:r>
          </w:p>
          <w:p>
            <w:pPr>
              <w:pStyle w:val="Style17"/>
              <w:ind w:firstLine="459"/>
              <w:jc w:val="both"/>
              <w:rPr/>
            </w:pPr>
            <w:r>
              <w:rPr/>
              <w:t xml:space="preserve">Детский сад взаимодействует по вопросу преемственности с  МКОУ СОШ №4 Артемовского городского округа. </w:t>
            </w:r>
          </w:p>
          <w:p>
            <w:pPr>
              <w:pStyle w:val="Style17"/>
              <w:jc w:val="both"/>
              <w:rPr/>
            </w:pPr>
            <w:r>
              <w:rPr/>
              <w:t>Учреждением налажены партнерские связи с организациями      дополнительного образования, культуры и спорта: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Детская школа искусств № 1;</w:t>
            </w:r>
            <w:r>
              <w:rPr/>
              <w:t xml:space="preserve">         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Дом культуры «Индустрия»;                                              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МОУ ДОД «Темп»;                                               </w:t>
            </w:r>
          </w:p>
          <w:p>
            <w:pPr>
              <w:pStyle w:val="Style17"/>
              <w:spacing w:lineRule="auto" w:line="276"/>
              <w:ind w:firstLine="567"/>
              <w:jc w:val="both"/>
              <w:rPr/>
            </w:pPr>
            <w:r>
              <w:rPr/>
              <w:t xml:space="preserve">В 2013- 2014 году  перед педагогами учреждения была поставлена задача по привлечению родителей к активному участию в деятельности учреждения через разнообразные методы и формы. Весь год велась работа по активизации родителей. Для успешной работы необходима преемственность работы ДОУ и семьи. В ходе анкетирования выяснилось, что многим родителям необходима помощь в воспитании детей. Родителей надо информировать, воспитывать, но с учетом их жизненного и возрастного опыта. С целью повышения педагогической компетенции родителей в детском саду проводились: общие и групповые родительские собрания, фотовыставки, консультации по различным проблемам, оформление информационных уголков с ежемесячной заменой материала, папки –передвижки. Большую работу в первом полугодии с семьей проводила педагог-психолог. Она оказывала помощь в вопросах коррекции детско-родительских отношений, в подготовке детей к обучению в школе и прочее. Так же она вела работу клуба «Я и моя семья», где родители получали необходимые знания по воспитанию своих детей, имели возможность обмениваться личным опытом в вопросах воспитания. Основное внимание уделялось организации совместных мероприятий с родителями. Несмотря на свою занятость, большинство родителей активно откликались на все предложения педагогов. Очень интересной получилась работа над проектом «Современная семья и детский сад». Создание коллажей, защита их самими родителями с привлечением детей и воспитателей. Всем надолго запомнилась это мероприятие. Ежемесячно родители принимали участие в праздниках, спортивных соревнованиях, выставках декоративно-прикладного творчества. </w:t>
            </w:r>
          </w:p>
          <w:p>
            <w:pPr>
              <w:pStyle w:val="Style17"/>
              <w:spacing w:lineRule="auto" w:line="276"/>
              <w:ind w:firstLine="567"/>
              <w:jc w:val="both"/>
              <w:rPr/>
            </w:pPr>
            <w:r>
              <w:rPr>
                <w:b/>
                <w:u w:val="single"/>
              </w:rPr>
              <w:t>Выводы:</w:t>
            </w:r>
            <w:r>
              <w:rPr>
                <w:b/>
              </w:rPr>
              <w:t xml:space="preserve"> </w:t>
            </w:r>
            <w:r>
              <w:rPr/>
              <w:t xml:space="preserve"> В 2014-2015 учебном году будет продолжена работа с родителями по вопросам семейного воспитания. Повышение родительской компетенции является залогом успешного взаимодействия ДОУ и семьи, особенно в вопросах подготовки к школе. Будет продолжена практика совместных мероприятий, расширены их формы. Воспитателям необходимо будет больше уделять внимания размещению необходимой информации (консультации, советы, анкеты) на сайте учреждения. Также необходимо усилить работу с неблагополучными семьями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3.Условия осуществления образовательного процесса</w:t>
            </w:r>
          </w:p>
        </w:tc>
        <w:tc>
          <w:tcPr>
            <w:tcW w:w="1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9"/>
              <w:jc w:val="both"/>
              <w:rPr/>
            </w:pPr>
            <w:r>
              <w:rPr>
                <w:bCs/>
              </w:rPr>
              <w:t>В нашем учреждении есть необходимый набор помещений для организации качественного воспитательно-образовательного процесса. Спортивный зал, музыкальный зал, методический кабинет, игровые комнаты, спальни-все помещения оформлены эстетично и в полном соответствии с требованиями санитарных правил. Создание и развитие предметно-развивающей среды является постоянной задачей всего коллектива. К решению этих задач привлекаются родители воспитанников. Во всех группах есть игровые зоны, спортивные уголки, музыкальные, в подготовительной группе- уголок по подготовке к школе.</w:t>
            </w:r>
            <w:r>
              <w:rPr/>
              <w:t xml:space="preserve"> Педагоги так организовывают пространство, что в течение дня каждый ребенок может выбрать интересные для себя занятия, чередовать их в течение дня. В течение года было изготовлено много игр и атрибутов, причем в тесном сотрудничестве с родителями. Также родители оказывают большую материальную поддержку в приобретении игрушек и пособий. </w:t>
            </w:r>
            <w:r>
              <w:rPr>
                <w:bCs/>
              </w:rPr>
              <w:t xml:space="preserve"> Оборудование игровых участков ДОУ включает следующие малые формы: песочницы, скамейки, формы для лазания, игровые домики и машины, карусели. </w:t>
            </w:r>
          </w:p>
          <w:p>
            <w:pPr>
              <w:pStyle w:val="Style17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В течение года была проделана большая работа по улучшению условий пребывания воспитанников. Открыта еще одна группа. В ней сделан косметический ремонт, приобретена необходимая мебель, игрушки. А также:</w:t>
            </w:r>
          </w:p>
          <w:p>
            <w:pPr>
              <w:pStyle w:val="Style17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numPr>
                <w:ilvl w:val="1"/>
                <w:numId w:val="6"/>
              </w:numPr>
              <w:jc w:val="both"/>
              <w:rPr/>
            </w:pPr>
            <w:r>
              <w:rPr/>
              <w:t>произведен косметический ремонт всех игровых и спальных комнат, коридоров, музыкального зала, физкультурного зала, медицинского кабинета и лестничных маршей;</w:t>
            </w:r>
          </w:p>
          <w:p>
            <w:pPr>
              <w:pStyle w:val="Style17"/>
              <w:numPr>
                <w:ilvl w:val="1"/>
                <w:numId w:val="6"/>
              </w:numPr>
              <w:jc w:val="both"/>
              <w:rPr/>
            </w:pPr>
            <w:r>
              <w:rPr/>
              <w:t>произведен косметический ремонт пищеблока;</w:t>
            </w:r>
          </w:p>
          <w:p>
            <w:pPr>
              <w:pStyle w:val="Style17"/>
              <w:numPr>
                <w:ilvl w:val="1"/>
                <w:numId w:val="6"/>
              </w:numPr>
              <w:jc w:val="both"/>
              <w:rPr/>
            </w:pPr>
            <w:r>
              <w:rPr/>
              <w:t>приобретено 5 водонагревателей и 10 смесителей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приобретена посуда в ассортименте на 15000 руб.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приобретены солнцезащитные устройства на все спальни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приобретены кровати – 10 шт</w:t>
            </w:r>
            <w:r>
              <w:rPr>
                <w:lang w:val="en-US"/>
              </w:rPr>
              <w:t>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комплект полотенечниц на 7000 руб.</w:t>
            </w:r>
            <w:r>
              <w:rPr>
                <w:lang w:val="en-US"/>
              </w:rPr>
              <w:t>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шкафчики для одежды на 10 ячеек на сумму-17829 руб.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приобретены детские стулья для музыкального зала -35 шт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приобретены в групповые помещения  игровые зоны –2 шт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приобретен спортивный инвентарь на сумму 15000 руб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иобретен инвентарь для организации технологического процесса на пищеблоке;           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а промывка и оппресовка отопительной системы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/>
              <w:t>проведение ежемесячной дезинфекции пищеблока, групп, музыкального и спортивного залов.</w:t>
            </w:r>
          </w:p>
          <w:p>
            <w:pPr>
              <w:pStyle w:val="Style17"/>
              <w:ind w:left="7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firstLine="459"/>
              <w:jc w:val="both"/>
              <w:rPr/>
            </w:pPr>
            <w:r>
              <w:rPr>
                <w:b/>
                <w:bCs/>
              </w:rPr>
              <w:t>Медицинское обслуживание</w:t>
            </w:r>
            <w:r>
              <w:rPr>
                <w:bCs/>
              </w:rPr>
              <w:t xml:space="preserve"> воспитанников ДОУ осуществляется  учреждениями здравоохранения АГО: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КГБУЗ «Детская городская больница»;</w:t>
            </w:r>
          </w:p>
          <w:p>
            <w:pPr>
              <w:pStyle w:val="Style17"/>
              <w:ind w:firstLine="459"/>
              <w:jc w:val="both"/>
              <w:rPr/>
            </w:pPr>
            <w:r>
              <w:rPr>
                <w:b/>
                <w:bCs/>
              </w:rPr>
              <w:t>Организация питания в ДОУ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Style17"/>
              <w:ind w:firstLine="459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В ДОУ соблюдаются нормы питания, в десятидневное меню включаются все продукты, необходимые растущему организму, а также соблюдаются все мероприятия по рациональному питанию детей в системе годового плана: витаминизация блюд, наличие соков,  молочных продуктов. Меню разнообразно. В течение года не было замечаний по качеству приготовленных блюд со стороны СЭС.</w:t>
            </w:r>
          </w:p>
          <w:p>
            <w:pPr>
              <w:pStyle w:val="Style17"/>
              <w:ind w:firstLine="459"/>
              <w:jc w:val="both"/>
              <w:rPr/>
            </w:pPr>
            <w:r>
              <w:rPr>
                <w:b/>
                <w:bCs/>
              </w:rPr>
              <w:t>Средняя стоимость питания на 1 воспитанника в день</w:t>
            </w:r>
            <w:r>
              <w:rPr>
                <w:bCs/>
              </w:rPr>
              <w:t xml:space="preserve">  за отчетный период составила70 рублей,58 копеек.         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. Результаты деятельности ДОУ</w:t>
            </w:r>
          </w:p>
        </w:tc>
        <w:tc>
          <w:tcPr>
            <w:tcW w:w="1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16 апреля 2014 года в детском саду был проведен мониторинг качества образования воспитанников  подготовительной к школе группы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Списочный состав –22 ребенка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Было обследовано – 18 детей (82%). 4 ребенка не обследованы по причине длительного непосещения ДОУ по болезни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Воспитатели подготовительной к школе группы- Соболева Л.М., Маркова М.Н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В результате мониторинга были  получены  следующие показатели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7291070" cy="3240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1070" cy="3240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  <w:gridCol w:w="3969"/>
                                    <w:gridCol w:w="315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142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Сферы развития психических проце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142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Оценочные уровни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142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Внутренний мониторин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43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142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Эмоционально-волевая сф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142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сформиров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142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right="-142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142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 xml:space="preserve">коррекц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142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142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Когнитивная сф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142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 xml:space="preserve">сформирова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142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right="-142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-142" w:hanging="0"/>
                                          <w:rPr>
                                            <w:rFonts w:ascii="Times New Roman" w:hAnsi="Times New Roman" w:eastAsia="Calibri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u w:val="single"/>
                                          </w:rPr>
                                          <w:t>коррекция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-142" w:hanging="0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графомоторных функ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-142" w:hanging="0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мыслительных процес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-142" w:hanging="0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восприят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142" w:hanging="0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вним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142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коррек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3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right="-142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right="-142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142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43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right="-142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right="-142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142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43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right="-142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right="-142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142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43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right="-142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right="-142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142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43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142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Морфофизиологическое разви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142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сформиров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142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right="-142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142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На стадии форм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-142" w:hanging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4.1pt;height:255.15pt;mso-wrap-distance-left:9pt;mso-wrap-distance-right:9pt;mso-wrap-distance-top:0pt;mso-wrap-distance-bottom:0pt;margin-top:0.05pt;mso-position-vertical-relative:text;margin-left:53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969"/>
                              <w:gridCol w:w="315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Сферы развития психи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Оценочные уровни(%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Внутренний монитор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Эмоционально-волевая сфер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сформирована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коррекция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Когнитивная сфер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сформирована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eastAsia="Calibri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u w:val="single"/>
                                    </w:rPr>
                                    <w:t>коррекция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графомоторных функ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мыслительных проце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42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вос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внимание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корре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Морфофизиолог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сформирована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42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На стадии формирования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4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3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679"/>
              <w:gridCol w:w="2287"/>
              <w:gridCol w:w="1452"/>
              <w:gridCol w:w="1488"/>
              <w:gridCol w:w="1535"/>
              <w:gridCol w:w="1808"/>
              <w:gridCol w:w="1601"/>
            </w:tblGrid>
            <w:tr>
              <w:trPr/>
              <w:tc>
                <w:tcPr>
                  <w:tcW w:w="1332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-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омендации коррекции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-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Эмоц.-волевая сфера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-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Когнитивная сфера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-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орфо/физ.процессы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-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МПК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-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опед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-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-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.специалисты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-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ное посещение ДОУ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-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чел (50%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-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чел (50%)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-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(33%)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-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-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(22%)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-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(44%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-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-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здоровья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552"/>
              <w:gridCol w:w="2268"/>
              <w:gridCol w:w="2551"/>
            </w:tblGrid>
            <w:tr>
              <w:trPr/>
              <w:tc>
                <w:tcPr>
                  <w:tcW w:w="9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группы здоровья, 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перва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втор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треть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четвертая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7 (39%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0 (56%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1 (5%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Style17"/>
              <w:ind w:firstLine="567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с речевыми нарушениями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3254"/>
              <w:gridCol w:w="3402"/>
            </w:tblGrid>
            <w:tr>
              <w:trPr/>
              <w:tc>
                <w:tcPr>
                  <w:tcW w:w="3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количество детей с нормой речи, %</w:t>
                  </w:r>
                </w:p>
              </w:tc>
              <w:tc>
                <w:tcPr>
                  <w:tcW w:w="6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количество детей с речевыми нарушениями, %</w:t>
                  </w:r>
                </w:p>
              </w:tc>
            </w:tr>
            <w:tr>
              <w:trPr/>
              <w:tc>
                <w:tcPr>
                  <w:tcW w:w="3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с легкими формам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с тяжелыми формами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8(44%)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10 (56%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Style17"/>
              <w:ind w:firstLine="567"/>
              <w:jc w:val="both"/>
              <w:rPr/>
            </w:pPr>
            <w:r>
              <w:rPr/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b/>
                <w:u w:val="single"/>
              </w:rPr>
              <w:t xml:space="preserve">Выводы: </w:t>
            </w:r>
            <w:r>
              <w:rPr/>
              <w:t>По результатам итогового мониторинга можно сказать ,что примерно 80% выпускников готовы к успешному обучению в школе, обладают знаниями  и учебными навыками, педагогическая и психологическая готовность к обучению в школе соответствует нормам.  Низкий уровень у двоих детей, показавших его, обусловлен детско-родительскими отношениями и длительным отсутствием в ДОУ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Выпускники учреждения, в основном, обучаются в МКОУСОШ №4 и №10. По результатам обучения выпускники не остаются на дублирование программы 1-го класса. В дальнейшем необходимо укреплять связь между учреждениями с целью улучшения работы с родителями и своевременной коррекции в работе, итогом которой должен стать успешный ученик.</w:t>
            </w:r>
          </w:p>
          <w:p>
            <w:pPr>
              <w:pStyle w:val="Style17"/>
              <w:ind w:firstLine="459"/>
              <w:jc w:val="both"/>
              <w:rPr/>
            </w:pPr>
            <w:r>
              <w:rPr/>
              <w:t>Воспитанники нашего учреждения принимают участие в городских конкурсах и акциях: «Новогодняя игрушка», «Азбука безопасности», в фестивале «Артемовские звездочки», «Улыбка»,за что награждены грамотами  и призами, Дети нашего учреждения - постоянные участники всех мероприятий, проводимых Домом культуры «Индустрия»-концерт для ветеранов, «Поздравляем женщин» и т.д. Команда воспитанников подготовительной к школе группы принимала участие в Малых олимпийских играх, проводившихся на базе нашего учреждения для ДОУ № 3,4,36,13.</w:t>
            </w:r>
          </w:p>
          <w:p>
            <w:pPr>
              <w:pStyle w:val="Style17"/>
              <w:jc w:val="both"/>
              <w:rPr/>
            </w:pPr>
            <w:r>
              <w:rPr/>
              <w:t>По итогам года был проведено анкетирование среди родителей. Удовлетворены качеством услуг- 86 %, не удовлетворены-5%, затруднились ответить-9 %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5. Кадровый потенциал</w:t>
            </w:r>
          </w:p>
        </w:tc>
        <w:tc>
          <w:tcPr>
            <w:tcW w:w="1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В связи с реорганизацией учреждения в дошкольное образовательное нет возможности сделать анализ кадрового состава за несколько лет. Педагоги дополнительного образования являлись основным звеном. В этом году - только воспитатели. На начало года было 14 воспитателей, на конец года из-за сокращения -11 воспитателей,  инструктор по физическому воспитанию, музыкальный руководитель. Профессиональное образование имеет 100 % педагогов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2977"/>
              <w:gridCol w:w="3402"/>
            </w:tblGrid>
            <w:tr>
              <w:trPr>
                <w:trHeight w:val="255" w:hRule="atLeast"/>
              </w:trPr>
              <w:tc>
                <w:tcPr>
                  <w:tcW w:w="677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На конец 2013-2014 года </w:t>
                  </w:r>
                </w:p>
              </w:tc>
            </w:tr>
            <w:tr>
              <w:trPr/>
              <w:tc>
                <w:tcPr>
                  <w:tcW w:w="677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Всего педагого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677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Всего воспитател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677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Совместител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77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Средний возраст педагогов (лет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43 года</w:t>
                  </w:r>
                </w:p>
              </w:tc>
            </w:tr>
            <w:tr>
              <w:trPr/>
              <w:tc>
                <w:tcPr>
                  <w:tcW w:w="379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Образование, человек (%) от общего числа</w:t>
                  </w:r>
                </w:p>
              </w:tc>
              <w:tc>
                <w:tcPr>
                  <w:tcW w:w="297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высшее</w:t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3 (23%)</w:t>
                  </w:r>
                </w:p>
              </w:tc>
            </w:tr>
            <w:tr>
              <w:trPr/>
              <w:tc>
                <w:tcPr>
                  <w:tcW w:w="379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среднее специально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10 (77%)</w:t>
                  </w:r>
                </w:p>
              </w:tc>
            </w:tr>
            <w:tr>
              <w:trPr/>
              <w:tc>
                <w:tcPr>
                  <w:tcW w:w="379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сред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79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Аттестация человек (%) от общего числа педагогов</w:t>
                  </w:r>
                </w:p>
              </w:tc>
              <w:tc>
                <w:tcPr>
                  <w:tcW w:w="297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высшая категория</w:t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79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первая категор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3(23%)</w:t>
                  </w:r>
                </w:p>
              </w:tc>
            </w:tr>
            <w:tr>
              <w:trPr/>
              <w:tc>
                <w:tcPr>
                  <w:tcW w:w="379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без категор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10 (77%)</w:t>
                  </w:r>
                </w:p>
              </w:tc>
            </w:tr>
            <w:tr>
              <w:trPr/>
              <w:tc>
                <w:tcPr>
                  <w:tcW w:w="379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Педагогический стаж, человек (%)</w:t>
                  </w:r>
                </w:p>
              </w:tc>
              <w:tc>
                <w:tcPr>
                  <w:tcW w:w="297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0 – 1 года</w:t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79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 – 3 год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79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3 – 10 ле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3 (23%)</w:t>
                  </w:r>
                </w:p>
              </w:tc>
            </w:tr>
            <w:tr>
              <w:trPr/>
              <w:tc>
                <w:tcPr>
                  <w:tcW w:w="379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10 – 20 ле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2 (15%)</w:t>
                  </w:r>
                </w:p>
              </w:tc>
            </w:tr>
            <w:tr>
              <w:trPr/>
              <w:tc>
                <w:tcPr>
                  <w:tcW w:w="379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Свыше 20 ле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8 (62%)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7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Повышение квалификации, </w:t>
                  </w:r>
                </w:p>
              </w:tc>
              <w:tc>
                <w:tcPr>
                  <w:tcW w:w="297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Курсы повышения квалификации</w:t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4 (31%)</w:t>
                  </w:r>
                </w:p>
              </w:tc>
            </w:tr>
          </w:tbl>
          <w:p>
            <w:pPr>
              <w:pStyle w:val="Style17"/>
              <w:ind w:firstLine="567"/>
              <w:jc w:val="both"/>
              <w:rPr/>
            </w:pPr>
            <w:r>
              <w:rPr/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В 2013-2014 учебном году прошли курсы повышения в ПКИППКРО два воспитателя. Также два воспитателя повышают квалификацию на годичных накопительных курсах при ПКИППКРО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 xml:space="preserve">В течение года педагоги учреждения принимали участие в различных мероприятиях города. На базе учреждения был проведен семинар для музыкальных руководителей ДОУ г .Артема. Принимали участие в городской методической неделе. 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Вывод: курсовая подготовка идет по плану. В течение следующего учебного года по мере возможности будет исполняться план переподготовки в связи с переходом на ФГОС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6. Финансовые ресурсы ДОУ</w:t>
            </w:r>
          </w:p>
        </w:tc>
        <w:tc>
          <w:tcPr>
            <w:tcW w:w="1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3"/>
              <w:gridCol w:w="12"/>
              <w:gridCol w:w="2123"/>
              <w:gridCol w:w="4533"/>
            </w:tblGrid>
            <w:tr>
              <w:trPr>
                <w:trHeight w:val="293" w:hRule="atLeast"/>
              </w:trPr>
              <w:tc>
                <w:tcPr>
                  <w:tcW w:w="15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b/>
                    </w:rPr>
                    <w:t>Финансирование учреждения</w:t>
                  </w:r>
                  <w:r>
                    <w:rPr/>
                    <w:t xml:space="preserve"> осуществляется тремя путями на 2014 год: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/>
                    <w:t>Средства субсидии на выполнение муниципального задания –5114873,39 рублей;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/>
                    <w:t>Средства  субвенции на получение общедоступного и бесплатного дошкольного образования 8069799,00 рублей;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jc w:val="both"/>
                    <w:rPr>
                      <w:b/>
                      <w:b/>
                    </w:rPr>
                  </w:pPr>
                  <w:r>
                    <w:rPr/>
                    <w:t>Средства от предпринимательской и иной приносящей доход деятельности (плата за содержание ребенка,</w:t>
                  </w:r>
                </w:p>
                <w:p>
                  <w:pPr>
                    <w:pStyle w:val="Style1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вносимая родителями (законными представителями)  -2420000,00 рублей.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сходы на 1 воспитанника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держание кода</w:t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мма (рублей)</w:t>
                  </w:r>
                </w:p>
              </w:tc>
              <w:tc>
                <w:tcPr>
                  <w:tcW w:w="4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траты на содержание, связанные с осуществлением образовательного процесса (заработная плата и коммунальные услуги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5,0</w:t>
                  </w:r>
                </w:p>
              </w:tc>
              <w:tc>
                <w:tcPr>
                  <w:tcW w:w="4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исление на заработную плату</w:t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,0</w:t>
                  </w:r>
                </w:p>
              </w:tc>
              <w:tc>
                <w:tcPr>
                  <w:tcW w:w="4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лата за отопление </w:t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,0</w:t>
                  </w:r>
                </w:p>
              </w:tc>
              <w:tc>
                <w:tcPr>
                  <w:tcW w:w="4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а за электроэнергию</w:t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,0</w:t>
                  </w:r>
                </w:p>
              </w:tc>
              <w:tc>
                <w:tcPr>
                  <w:tcW w:w="4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а за водоснабжение</w:t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0</w:t>
                  </w:r>
                </w:p>
              </w:tc>
              <w:tc>
                <w:tcPr>
                  <w:tcW w:w="4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затраты на заработную плату и коммунальные услуги</w:t>
                  </w:r>
                </w:p>
              </w:tc>
              <w:tc>
                <w:tcPr>
                  <w:tcW w:w="6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b/>
                      <w:sz w:val="20"/>
                      <w:szCs w:val="20"/>
                    </w:rPr>
                    <w:t>4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стоимости материальных запасов (питание)</w:t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,0</w:t>
                  </w:r>
                </w:p>
              </w:tc>
              <w:tc>
                <w:tcPr>
                  <w:tcW w:w="4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стоимости основных средств (мягкий инвентарь: постельное белье, полотенце; твердый инвентарь: кровать, посуда)</w:t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4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и по содержанию имущества (за исключением коммунальных услуг) по текущему ремонту инвентаря и оборудования, капитальному и текущему ремонту здания</w:t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4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затраты на содержание, связанные с обеспечением условий для пребывания ребенка в ДОУ</w:t>
                  </w:r>
                </w:p>
              </w:tc>
              <w:tc>
                <w:tcPr>
                  <w:tcW w:w="6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sz w:val="20"/>
                      <w:szCs w:val="20"/>
                    </w:rPr>
                    <w:t>10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sz w:val="20"/>
                      <w:szCs w:val="20"/>
                    </w:rPr>
                    <w:t>5000,0</w:t>
                  </w:r>
                </w:p>
              </w:tc>
            </w:tr>
          </w:tbl>
          <w:p>
            <w:pPr>
              <w:pStyle w:val="Style17"/>
              <w:ind w:firstLine="459"/>
              <w:jc w:val="both"/>
              <w:rPr/>
            </w:pPr>
            <w:r>
              <w:rPr/>
            </w:r>
          </w:p>
          <w:p>
            <w:pPr>
              <w:pStyle w:val="Style17"/>
              <w:ind w:firstLine="459"/>
              <w:jc w:val="both"/>
              <w:rPr/>
            </w:pPr>
            <w:r>
              <w:rPr/>
            </w:r>
          </w:p>
          <w:p>
            <w:pPr>
              <w:pStyle w:val="Style17"/>
              <w:ind w:firstLine="459"/>
              <w:jc w:val="both"/>
              <w:rPr/>
            </w:pPr>
            <w:r>
              <w:rPr/>
              <w:t>На основании Федерального закона "Об образовании в Российской Федерации" от 29.12.2012 № 273-ФЗ, Постановления администрации Артемовского городского округа от 11.10.2013 № 2671-па,  Постановления администрации Артемовского городского округа от 28.04.2014 № 1277-па «Об утверждении Положения порядка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Артемовского городского округа» пользовались льготой в размере 100%-3 воспитанника(2 опекаемых и 1 ребенок-инвалид), в размере- 10 %- 9 человек.</w:t>
            </w:r>
          </w:p>
          <w:p>
            <w:pPr>
              <w:pStyle w:val="Style17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 xml:space="preserve">7.3аключение.   Перспективы  и  планы  развития              </w:t>
            </w:r>
          </w:p>
        </w:tc>
        <w:tc>
          <w:tcPr>
            <w:tcW w:w="1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Выводы по проведенному анализу и перспективы развития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Проанализировав результаты работы учреждения 2013-2014 год, сделаны следующие  выводы: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1.</w:t>
              <w:tab/>
              <w:t>признать работу ДОУ за 2013 – 2014 учебный год удовлетворительной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2.</w:t>
              <w:tab/>
              <w:t>усилить работу по организации физического воспитания, сохранения здоровья и профилактике заболеваемости воспитанников, строго соблюдая санитарно – гигиенические нормы и правила, максимально обеспечивая безопасные условия пребывания детей в ДОУ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3.</w:t>
              <w:tab/>
              <w:t xml:space="preserve">продолжить работу по развитию материально – технической базы 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4.</w:t>
              <w:tab/>
              <w:t>Открыть восьмую группу в учреждении с целью решения проблемы полного обеспечения детей местами в детском саду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5.       Углубить работу по вовлечению родителей в воспитательно-образовательный процесс, расширив применяемые формы и методы организации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>6.    Усилить работу по переподготовке педагогических кадров в связи с переходом к ФГОС.</w:t>
            </w:r>
          </w:p>
          <w:p>
            <w:pPr>
              <w:pStyle w:val="Style17"/>
              <w:ind w:firstLine="459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7;&#1086;&#1095;&#1090;&#1072; kuzmenko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26:00Z</dcterms:created>
  <dc:creator>natlie</dc:creator>
  <dc:description/>
  <cp:keywords/>
  <dc:language>en-US</dc:language>
  <cp:lastModifiedBy>fgfgfgfgfgfgfggfgfgf</cp:lastModifiedBy>
  <dcterms:modified xsi:type="dcterms:W3CDTF">2014-08-04T10:18:00Z</dcterms:modified>
  <cp:revision>19</cp:revision>
  <dc:subject/>
  <dc:title/>
</cp:coreProperties>
</file>