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начальника управления образования администрации Артемовского городск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4 № 32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му бюджетному дошкольному образовательному учреждению «Детский сад № 3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ем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год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: Дошкольное образование (предшествующее начальному общему образованию)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 граждане, проживающие на территории Артемовского городского округа от 2 месяцев до 8 лет, посещающие муниципальное бюджетное образовательное учреждение «Детский сад № 3» Артемовского городск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ых услуг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ых услуг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88"/>
        <w:gridCol w:w="2798"/>
        <w:gridCol w:w="1275"/>
        <w:gridCol w:w="1276"/>
        <w:gridCol w:w="1276"/>
        <w:gridCol w:w="676"/>
        <w:gridCol w:w="676"/>
        <w:gridCol w:w="676"/>
        <w:gridCol w:w="676"/>
        <w:gridCol w:w="183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14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15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16 год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 2015 год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к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к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 кв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квалификации персонала, участвующего в предоставлении муниципальной услуги: наличие соответствующего образования; курсовая пере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имеющих высшую квалификационную категорию/общее количество педагогов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ый список учреждения, аттестационные листы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имеющих первую квалификационную категорию/общее количество педагогов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ый список учреждения, аттестационные листы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имеющих соответствующее образование/количество педагогических работников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ый список учреждения, документы, подтверждающие образование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ункционирования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посещаемость/Плановую посещаемость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ый отчет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в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сутствии травм – 0, при наличии – указывается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несчастных случаев учреждения, управления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едписаний, замечаний уполномоченных органов, по нарушению санитарно-гигиенических, санитарно-бытовых условий, требований пожарной и (или) электробезопасности, охраны тру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едписаний, замечаний/Количество предписаний, замечаний за отчетный период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ый отчет по выполнению предписаний, замеча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ъективных жалоб на работу специалистов Учреждения, связанных с предоставлением муниципальной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жалоб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обращений граждан учреждения, управления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в предоставлении Учреждением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довлетворенных/количество опрошенных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опрос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оставляемых платных дополнительных образовательных у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казываемых дополнительных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«Об утверждении платных дополнительных образовательных услуг»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бъем муниципальной услуги (в натуральных показателях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88"/>
        <w:gridCol w:w="1097"/>
        <w:gridCol w:w="1098"/>
        <w:gridCol w:w="992"/>
        <w:gridCol w:w="1028"/>
        <w:gridCol w:w="993"/>
        <w:gridCol w:w="992"/>
        <w:gridCol w:w="992"/>
        <w:gridCol w:w="297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14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15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16 год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 2015 год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 к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воспитанников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ах общеразвивающе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ах компенсирующе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уппах комбинированн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уппах оздоровительн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уппах кратковременного пребы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детей-инвалидов в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воспитанников, занимающихся по адаптированным программ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количество групп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е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ирующе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ого пребы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К, тарификационные спис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редняя стоимость питания в день на одного воспитан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ю-требование</w:t>
            </w:r>
          </w:p>
        </w:tc>
      </w:tr>
      <w:tr>
        <w:trPr>
          <w:trHeight w:val="7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редняя заработная плата в учреждении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: Фонд заработной платы за период/период/общее количество работ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заработной плате</w:t>
            </w:r>
          </w:p>
        </w:tc>
      </w:tr>
      <w:tr>
        <w:trPr>
          <w:trHeight w:val="1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Средняя заработная плата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: Фонд заработной платы, предусмотренной и (или) выплаченной педагогическим работникам за период/период/общее количество  педагогических работ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заработной плате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ых услуг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нция о правах ребенка, одобренная Генеральной Ассамблеей ООН 20.11.1989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07.02.1992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4.07.1998 № 124-ФЗ «Об основных гарантиях прав ребенка в Российской Федерации» (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с изм.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2.05.2006 № 59-ФЗ «О порядке рассмотрения обращений граждан Российской Федерации» (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7.07.2006 № 149-ФЗ «Об информации, информационных технологиях и о защите информации» (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 (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-ФЗ «Об образовании в Российской Федерации» (с изм.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й Кодекс Российской Федерации № 197-ФЗ от 30 декабря 2001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ряжение Правительства Российской Федерации от 25.04.2011 № 729-р «Об утверждении </w:t>
      </w:r>
      <w:hyperlink w:anchor="Par2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н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Приморского края от 13.08.2013 № 243-КЗ «Об образовании в Приморском крае» (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Думы Артемовского городского округа от 26.09.2013 № 168 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» (с изм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15.05.2013 № 26 «Об утверждении 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Думы Артемовского городского округа от 29.09.2011 № 557 «Об утверждении Положений  о новой системе оплаты труда работников муниципальных образовательных учреждений, реализующих основную общеобразовательную программу дошкольного образования, работников муниципальных образовательных учреждений дополнительного образования детей, работников  муниципального казенного учреждения образования «Центр информационно–методической и хозяйственно–эксплуатационной работы» Артемовского городского округа» (с изм. и доп.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Артемовского городского округа от 26.09.2013 № 168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18.11.2009 № 1357-па «Об утверждении положения о группах кратковременного пребывания детей на базе образовательных учреждений разных типов, учреждений культуры и родительских сообществ» (с изм. и доп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Артемовского городского округа от 13.09.2010 № 1617-па «Об утверждении Положения о порядке комплектования воспитанниками муниципальных образовательных учреждений Артемовского городского округа, реализующих основную общеобразовательную программу дошкольного образования» (с изм.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26.12.2011 № 2448-па «О размере ежемесячной платы за содержание детей (присмотр и уход за детьми) в муниципальных казенных образовательных учреждениях Артемовского городского округа, реализующих основную общеобразовательную программу дошкольного образования» (с изм.);</w:t>
      </w:r>
    </w:p>
    <w:p>
      <w:pPr>
        <w:pStyle w:val="Normal"/>
        <w:tabs>
          <w:tab w:val="clear" w:pos="708"/>
          <w:tab w:val="left" w:pos="0" w:leader="none"/>
          <w:tab w:val="left" w:pos="98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Артемовского городского округа от 14.06.2012 № 1239-па «Об утверждении Положения о работе с письменными и устными обращениями граждан, юридических лиц в администрации Артемовского городского округ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30.08.2012 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806-па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30.08.2012 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807-па «Об утверждении административного регламента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 изм. и доп.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30.08.2012 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808-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с изм. и доп.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30.08.2012 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810-па «Об утверждении административного регламента предоставления муниципальной услуги «Зачисление в образовательное учреждение» (с изм. и доп.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11.10.2013 № 2671-па «Об утверждении Положения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темовского городского округ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Администрации Приморского края, департамента образования и науки Приморского кра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 Учрежд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ых услуг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36"/>
        <w:gridCol w:w="3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информирования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учреждения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й доклад руководителя учреждения о результатах самообследования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твержденной нормативным локальным актом учреждения структур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 (до 01 сентябр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 Артемовского городского округ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значимых мероприятиях, проводимых в учрежд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1 раза в кварт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тенды в учреждени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 работы учреждения; календарный график; расписание образовательной деятельности; копии учредительных документов (лицензия, выписка или копия Устава); контактная информация учреждения; 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ая информация вышестоящих организаций; перечень дополнительных услуг, правила приема в учреждение; информация о муниципальных услугах, информация о режиме работы учреждения, медицинского кабинета, информация об организации питания воспитанников, 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педагогическом коллективе учреждения; 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ные часы администрации учреждения и д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информации, не реже 1 раза в год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леты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итная карточка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годовым планом рабо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 раз в год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нования для досрочного прекращения исполнения муниципального  задания: 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(реорганизация) Учреж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ельные цены (тарифы) на оплату муниципальных услуг в случаях, если федеральным законом предусмотрено их оказание на платной основе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школьного образования по общеобразовательным программам осуществляется безвозмездно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ая плата за присмотр и уход за детьми на 01.01.2015 - в размере 1500 (одна тысяча пятьсот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ормативный правовой акт, устанавливающий цены (тарифы) либо порядок их установления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26.12.2011 № 2448-па «О размере ежемесячной платы за содержание детей (присмотр и уход за детьми) в муниципальных казенных образовательных учреждениях Артемовского городского округа, реализующих основную общеобразовательную программу дошкольного образования» (с изм.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Артемовского городского округа от 11.10.2013 № 2671-па «Об утверждении Положения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темовского городского округа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2. Нормативный правовой акт, устанавливающий цены (тарифы) на платные дополнительные услуги: постановление администрации Артемовского городского округа от 03.09.2014 № 3040-па «О предоставлении платных дополнительных услуг муниципальными бюджетными образовательными учреждениями Артемовского городского округа в 2014/2015 учебном году» (с изм.).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рган, устанавливающий цены (тарифы): администрация Артемовского городск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Значения предельных цен (тарифов) на платные дополнительные услуг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8"/>
        <w:gridCol w:w="992"/>
        <w:gridCol w:w="2126"/>
      </w:tblGrid>
      <w:tr>
        <w:trPr>
          <w:trHeight w:val="360" w:hRule="atLeast"/>
          <w:cantSplit w:val="true"/>
        </w:trPr>
        <w:tc>
          <w:tcPr>
            <w:tcW w:w="1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 за единицу</w:t>
            </w:r>
          </w:p>
        </w:tc>
      </w:tr>
      <w:tr>
        <w:trPr>
          <w:trHeight w:val="271" w:hRule="atLeast"/>
          <w:cantSplit w:val="true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ужке «Степ-аэроб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7. Порядок контроля за выполнением муниципального задания:</w:t>
      </w:r>
    </w:p>
    <w:tbl>
      <w:tblPr>
        <w:tblW w:w="150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3260"/>
        <w:gridCol w:w="2834"/>
      </w:tblGrid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контро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а соответств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х объемов предоставленных услуг (работ) планируемым показателям, определенным в муниципальных зада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х показателей качества планируемым показателям, определенным в муниципальных заданиях в отношении каче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7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квартал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Артемов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1"/>
              <w:contextualSpacing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, полугодие, девять месяцев, год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Отчет об исполнении муниципального задания предоставляется по </w:t>
      </w:r>
      <w:hyperlink r:id="rId2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>, утвержденной постановлением администрации Артемовского городского округа от 08.02.2011 № 138-па «О порядке формирования муниципального задания муниципальным бюджетным и муниципальным казенным учреждениям Артемовского городского округ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и представления отчетов об исполнении муниципального задания: 20.04.2015, 20.07.2015, 20.10.2015, 20.01.201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ые требования к отчетности об исполнении муниципального задания: н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исполнения (контроля за выполнением) муниципального задания: н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администрации Артемовского городского округа                                                                                                                        Л.Я. Колпако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ведующий МБДОУ детским садом № 3 _____________________ В.П. Кузьменко </w:t>
      </w:r>
    </w:p>
    <w:sectPr>
      <w:headerReference w:type="default" r:id="rId3"/>
      <w:type w:val="nextPage"/>
      <w:pgSz w:orient="landscape" w:w="16838" w:h="11906"/>
      <w:pgMar w:left="851" w:right="67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E4342B8BFF2C75EE629BF619E7FB65DD546B1A6B1951486E51D1C071660CB801CC4ADAE68964BEA475249o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28:00Z</dcterms:created>
  <dc:creator>ConsultantPlus</dc:creator>
  <dc:description/>
  <cp:keywords/>
  <dc:language>en-US</dc:language>
  <cp:lastModifiedBy>Власова Наталья Ивановна</cp:lastModifiedBy>
  <cp:lastPrinted>2013-01-16T16:45:00Z</cp:lastPrinted>
  <dcterms:modified xsi:type="dcterms:W3CDTF">2015-01-21T00:09:00Z</dcterms:modified>
  <cp:revision>120</cp:revision>
  <dc:subject/>
  <dc:title/>
</cp:coreProperties>
</file>